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2. BİRLEŞİMİ 1.OTURUMU</w:t>
      </w:r>
    </w:p>
    <w:p>
      <w:pPr>
        <w:pStyle w:val="Normal"/>
        <w:rPr>
          <w:b/>
          <w:b/>
          <w:sz w:val="24"/>
        </w:rPr>
      </w:pPr>
      <w:r>
        <w:rPr>
          <w:b/>
          <w:sz w:val="24"/>
        </w:rPr>
        <w:t>TOPLANTI TARİHİ VE SAATİ</w:t>
        <w:tab/>
        <w:t>: 02.06.2021 – 11.00</w:t>
      </w:r>
    </w:p>
    <w:p>
      <w:pPr>
        <w:pStyle w:val="Normal"/>
        <w:rPr>
          <w:b/>
          <w:b/>
          <w:sz w:val="24"/>
        </w:rPr>
      </w:pPr>
      <w:r>
        <w:rPr>
          <w:b/>
          <w:sz w:val="24"/>
        </w:rPr>
        <w:t>KARAR NO</w:t>
        <w:tab/>
        <w:tab/>
        <w:tab/>
        <w:tab/>
        <w:t>: 14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ler ile İlimiz Balışeyh İlçesine bağlı Aydınşeyh Köyünde Köylünün kendi imkanlarıyla başlanan ancak yarım kalan Taziye Evi yapımında kullanılmak üzere 25.000,00.-TL. ödeneğe ihtiyaç duyulduğu belirtilerek, ihtiyaç duyulan 25.000,00.TL. ödeneğin İl Özel İdare Bütçesi Köylere Yardım Bölümünden karşılanması ile Sulakyurt İlçesine bağlı Yağbasan Köyü güneş enerji panelinde ve su çekme pompasında meydana gelen arızadan dolayı ihtiyaç duyulan 15.000,00.-TL. ödeneğin Sulakyurt Köylere Hizmet Götürme Birliği hesabına aktarma yapılması talep edilmiştir. Söz konusu talepler İl Genel Meclisinin Mayıs ayı toplantılarında incelenip değerlendirilmek üzere Plan ve Bütçe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Aydınşeyh Köyü Taziye Evinde yapımına köylü imkanlarıyla başlanmış ancak bu güne kadar tamamlanamamıştır. Yarım kalan inşaatın tamamlanması için ihtiyaç duyulan 25.000,00.-TL. ödeneğin, İl Özel İdare Bütçesinin Köylere Yardım Bölümünden Balışeyh Köylere Hizmet Götürme Birliği hesabına aktarma yapılmasına,</w:t>
      </w:r>
    </w:p>
    <w:p>
      <w:pPr>
        <w:pStyle w:val="Normal"/>
        <w:ind w:firstLine="567"/>
        <w:jc w:val="both"/>
        <w:rPr>
          <w:sz w:val="24"/>
        </w:rPr>
      </w:pPr>
      <w:r>
        <w:rPr>
          <w:sz w:val="24"/>
        </w:rPr>
        <w:t>Ayrıca Sulakyurt İlçesi Yağbasan Köyü İçme Suyu Güneş Enerji Paneli ve Su Pompası arızalanmış, köy imkanlarıyla tamamlanamayan bu işte kullanılmak üzere 15.000,00.-TL. ödeneğin, İl Özel İdare Bütçesi Köylere Yardım Bölümünden Sulakyurt Köylere Hizmet Götürme Birliği hesabına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1 – 1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2:00Z</dcterms:created>
  <dc:creator>EXPER</dc:creator>
  <dc:description/>
  <cp:keywords/>
  <dc:language>en-US</dc:language>
  <cp:lastModifiedBy>hasan hüseyin</cp:lastModifiedBy>
  <cp:lastPrinted>2021-06-04T10:30:00Z</cp:lastPrinted>
  <dcterms:modified xsi:type="dcterms:W3CDTF">2021-06-04T07:31:00Z</dcterms:modified>
  <cp:revision>3</cp:revision>
  <dc:subject/>
  <dc:title>T</dc:title>
</cp:coreProperties>
</file>