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3. BİRLEŞİMİ 1.OTURUMU</w:t>
      </w:r>
    </w:p>
    <w:p>
      <w:pPr>
        <w:pStyle w:val="Normal"/>
        <w:rPr>
          <w:b/>
          <w:b/>
          <w:sz w:val="24"/>
        </w:rPr>
      </w:pPr>
      <w:r>
        <w:rPr>
          <w:b/>
          <w:sz w:val="24"/>
        </w:rPr>
        <w:t>TOPLANTI TARİHİ VE SAATİ</w:t>
        <w:tab/>
        <w:t>: 20.05.2021 – 11.00</w:t>
      </w:r>
    </w:p>
    <w:p>
      <w:pPr>
        <w:pStyle w:val="Normal"/>
        <w:rPr>
          <w:b/>
          <w:b/>
          <w:sz w:val="24"/>
        </w:rPr>
      </w:pPr>
      <w:r>
        <w:rPr>
          <w:b/>
          <w:sz w:val="24"/>
        </w:rPr>
        <w:t>KARAR NO</w:t>
        <w:tab/>
        <w:tab/>
        <w:tab/>
        <w:tab/>
        <w:t>: 13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Keskin İlçesine bağlı Konur Köyü İsmail SOYALP Caddesi Güzel Yaka Mahallesinde sel baskınlarının olduğu belirtilerek, sel baskınlarında can ve mal kaybı olmaması için gerekli tedbirlerin alınması hususunda İl Özel İdaresinin “çevre” görevi kapsamında komisyon çalışması yapılması talep edilmiştir. Söz konusu talep İl Genel Meclisinin 07.04.2021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nin çevre görevi kapsamında verilen önergede, Keskin İlçesi Konur Köyü İsmail SOYALP Caddesi Güzel Yaka Mahallesinde yaşanan sel baskınları nedeniyle, çevrenin zarar gördüğü, bu kapsamda çalışma yapılarak sorunun giderilmesi istenmiş, verilen önerge gereği yerinde inceleme yapılmış ve Muhtarlıktan bilgiler alınmıştır. </w:t>
      </w:r>
    </w:p>
    <w:p>
      <w:pPr>
        <w:pStyle w:val="Normal"/>
        <w:ind w:firstLine="567"/>
        <w:jc w:val="both"/>
        <w:rPr>
          <w:sz w:val="24"/>
        </w:rPr>
      </w:pPr>
      <w:r>
        <w:rPr>
          <w:sz w:val="24"/>
        </w:rPr>
        <w:t xml:space="preserve">Yukarıda adı geçen yerin üzerinde dere yatağı bulunduğu, Konur Köyü Belediye iken dere yatağının doldurularak yol çalışması yapıldığı, ancak dolgu sırasında sel sularının akması için her hangi bir çalışmanın yapılmadığı, yerleşim yeri üzerinin dağlık olması nedeniyle, yağışlı havalarda oluşan sel sularının o bölgede bulunan evlere ve çevreye büyük zarar verdiği yapılan çalışmalardan anlaşılmıştır. </w:t>
      </w:r>
    </w:p>
    <w:p>
      <w:pPr>
        <w:pStyle w:val="Normal"/>
        <w:ind w:firstLine="567"/>
        <w:jc w:val="both"/>
        <w:rPr>
          <w:sz w:val="24"/>
        </w:rPr>
      </w:pPr>
      <w:r>
        <w:rPr>
          <w:sz w:val="24"/>
        </w:rPr>
        <w:t>İl Özel İdaresi sorumluluk alanında bulunan İlimiz Keskin İlçesi Konur Köyü İsmail SOYALP Caddesi Güzel Yaka Mahallesinde sel gelmesi nedeniyle, oluşan zarar ve çevresel etkilerin önüne geçilmesi için İl Özel İdaresi Teknik Elemanlarınca adı geçen yerde etüt çalışması yapılmasına, bu kapsamda hazırlanacak raporda belirtilen çalışmaların İl Özel İdaresi Planla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0.05.2021 – 1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56:00Z</dcterms:created>
  <dc:creator>EXPER</dc:creator>
  <dc:description/>
  <dc:language>en-US</dc:language>
  <cp:lastModifiedBy>hasan hüseyin</cp:lastModifiedBy>
  <cp:lastPrinted>2021-05-20T17:55:00Z</cp:lastPrinted>
  <dcterms:modified xsi:type="dcterms:W3CDTF">2021-05-20T14:56:00Z</dcterms:modified>
  <cp:revision>2</cp:revision>
  <dc:subject/>
  <dc:title>T</dc:title>
</cp:coreProperties>
</file>