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18.05.2021 – 11.00</w:t>
      </w:r>
    </w:p>
    <w:p>
      <w:pPr>
        <w:pStyle w:val="Normal"/>
        <w:rPr>
          <w:b/>
          <w:b/>
          <w:sz w:val="24"/>
        </w:rPr>
      </w:pPr>
      <w:r>
        <w:rPr>
          <w:b/>
          <w:sz w:val="24"/>
        </w:rPr>
        <w:t>KARAR NO</w:t>
        <w:tab/>
        <w:tab/>
        <w:tab/>
        <w:tab/>
        <w:t>: 12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Genel Sekreterliği 05.04.2021 tarih ve 2759 sayılı yazılarıyla; İlimizde eğitim faaliyetlerini yürütmekte olan, DEK Koleji İzcilik ve Gençlik Spor Kulübü Derneği tarafından hazırlanarak İçişleri Bakanlığı Sivil Toplumla İlişkiler Genel Müdürlüğüne sunulan ve Müdürlükçe kabul edilen “Aydalar’a Hayat Ol” Projesine İl Özel İdaresinin ortak olması hususunun İl Genel Meclisinde değerlendirilmesi istenmiştir. Söz konusu talep İl Genel Meclisinin 06.04.2021 tarihli toplantısında incelenip değerlendirilmek üzere Plan ve Bütçe ile Eğitim Kültür ve Sosyal Hizmetler Komisyonuna müştereken havale edilmiş, Komisyonlar 5302 sayılı İl Özel İdaresi Kanununun 16.maddesi ve İl Genel Meclisi Çalışma Yönetmeliğinin 20.maddesi kapsamında çalışmalarını tamamlayarak hazırlamış oldukları müşterek raporu İl Genel Meclisine sunmuşlardı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hizmet veren resmi kurum kuruluş ve dernekler tarafından hazırlanan projelere İl Özel İdaresinin görev ve yetkileri kapsamında destek verilebilmektedir. Bu kapsamda olmak üzere İl Genel Meclisi gündemine getirilen DEK Koleji İzcilik ve Gençlik Spor Kulübü Derneği tarafından hazırlanan “Aydalar’a Hayat Ol” Projesi, İçişleri Bakanlığı Sivil Toplumla İlişkiler Genel Müdürlüğüne sunulmuş ve kabul görmüştür. </w:t>
      </w:r>
    </w:p>
    <w:p>
      <w:pPr>
        <w:pStyle w:val="Normal"/>
        <w:ind w:firstLine="567"/>
        <w:jc w:val="both"/>
        <w:rPr>
          <w:sz w:val="24"/>
        </w:rPr>
      </w:pPr>
      <w:r>
        <w:rPr>
          <w:sz w:val="24"/>
        </w:rPr>
        <w:t xml:space="preserve">Projede ilk yardım konusunda bilgi sahibi olunması ya da eğitimli olmayan kişiler tarafından müdahalenin söz konusu olması durumunda, gerekli ilk yardımın yaralıya zarar vermeden yapılması amaçlanmıştır. İlimizde olması muhtemel afet ve kazalarda hazırlanan projenin çok faydalı olacağı anlaşılmakla birlikte, İl Özel İdaresinin projeye ortak olmasında fayda görülmüştür. </w:t>
      </w:r>
    </w:p>
    <w:p>
      <w:pPr>
        <w:pStyle w:val="Normal"/>
        <w:ind w:firstLine="567"/>
        <w:jc w:val="both"/>
        <w:rPr/>
      </w:pPr>
      <w:r>
        <w:rPr>
          <w:sz w:val="24"/>
        </w:rPr>
        <w:t xml:space="preserve">İlimizde hizmet veren DEK Koleji İzcilik ve Gençlik Spor Kulübü Derneğince hazırlanan “Aydalar’a Hayat Ol Projesine” İl Özel İdaresinin ortak olmasına, ihtiyaç duyulan katkının sağlanmasına, iş ve işlemler ile belgelerin imzalanması için Valilik Makamının yetkilendirilmesine “5302 Sayılı İl Özel İdaresi Kanununun 30.maddesi (g)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5.2021 – 1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6:00Z</dcterms:created>
  <dc:creator>EXPER</dc:creator>
  <dc:description/>
  <cp:keywords/>
  <dc:language>en-US</dc:language>
  <cp:lastModifiedBy>hasan hüseyin</cp:lastModifiedBy>
  <cp:lastPrinted>2021-05-21T10:14:00Z</cp:lastPrinted>
  <dcterms:modified xsi:type="dcterms:W3CDTF">2021-05-21T11:45:00Z</dcterms:modified>
  <cp:revision>4</cp:revision>
  <dc:subject/>
  <dc:title>T</dc:title>
</cp:coreProperties>
</file>