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2. BİRLEŞİMİ 1.OTURUMU</w:t>
      </w:r>
    </w:p>
    <w:p>
      <w:pPr>
        <w:pStyle w:val="Normal"/>
        <w:rPr>
          <w:b/>
          <w:b/>
          <w:sz w:val="24"/>
        </w:rPr>
      </w:pPr>
      <w:r>
        <w:rPr>
          <w:b/>
          <w:sz w:val="24"/>
        </w:rPr>
        <w:t>TOPLANTI TARİHİ VE SAATİ</w:t>
        <w:tab/>
        <w:t>: 18.05.2021 – 11.00</w:t>
      </w:r>
    </w:p>
    <w:p>
      <w:pPr>
        <w:pStyle w:val="Normal"/>
        <w:rPr>
          <w:b/>
          <w:b/>
          <w:sz w:val="24"/>
        </w:rPr>
      </w:pPr>
      <w:r>
        <w:rPr>
          <w:b/>
          <w:sz w:val="24"/>
        </w:rPr>
        <w:t>KARAR NO</w:t>
        <w:tab/>
        <w:tab/>
        <w:tab/>
        <w:tab/>
        <w:t>: 12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Keskin İlçesine bağlı Ceritobası Köyünde yaşanan içme suyu sıkıntısının aşılması için sondaj çalışması yapılması, Keskin İlçesi Barak Köyünde kanalizasyon sisteminin bulunmaması nedeniyle kanalizasyon sisteminin yapılması ve Keskin İlçesi Üçevler Köyü içme suyu için drenaj çalışması yapıldığından ihtiyaç duyulan 2000 metre borunun İl Özel İdaresince karşılanması talep edilmiştir. Söz konusu talepler İl Genel Meclisinin 06.04.2021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ve İl Genel Meclisi Üyeleri tarafından verilen önergelerle gündeme getirilen köylerin ortak kullanımında olan hizmetlerden; </w:t>
      </w:r>
    </w:p>
    <w:p>
      <w:pPr>
        <w:pStyle w:val="Normal"/>
        <w:ind w:firstLine="567"/>
        <w:jc w:val="both"/>
        <w:rPr>
          <w:sz w:val="24"/>
        </w:rPr>
      </w:pPr>
      <w:r>
        <w:rPr>
          <w:sz w:val="24"/>
        </w:rPr>
        <w:t xml:space="preserve">Keskin İlçesi Ceritobası Köyünde içme suyu sıkıntısının giderilmesi amacıyla ihtiyaç duyulan sondaj çalışması için İl Özel İdaresi Teknik Elemanlarınca etüt çalışması yapılmasına, çalışmadan olumlu sonuç alınması durumunda İl Özel İdaresince sondaj yaptırılmasına, </w:t>
      </w:r>
    </w:p>
    <w:p>
      <w:pPr>
        <w:pStyle w:val="Normal"/>
        <w:ind w:firstLine="567"/>
        <w:jc w:val="both"/>
        <w:rPr/>
      </w:pPr>
      <w:r>
        <w:rPr>
          <w:sz w:val="24"/>
        </w:rPr>
        <w:t xml:space="preserve">Barak Köyünde İl Özel İdaresi Teknik Elemanlarınca kanalizasyon sistemi için etüt çalışması yapılmasına, sonucunun olumlu olması durumunda sistemin İl Özel İdaresi çalışmalarına dahil edilmesine, </w:t>
      </w:r>
    </w:p>
    <w:p>
      <w:pPr>
        <w:pStyle w:val="Normal"/>
        <w:ind w:firstLine="567"/>
        <w:jc w:val="both"/>
        <w:rPr>
          <w:sz w:val="24"/>
        </w:rPr>
      </w:pPr>
      <w:r>
        <w:rPr>
          <w:sz w:val="24"/>
        </w:rPr>
        <w:t>Üçevler Köyü içme suyu sıkıntısı için drenaj çalışmasından elde edilen suyun adı geçen köye taşınması amacıyla, İl Özel İdaresi Teknik Elemanlarınca gerekli ölçümlerin yapılmasına, belirlenecek borunun İl Özel İdaresince karşılanmasına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05.2021 – 1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3:47:00Z</dcterms:created>
  <dc:creator>EXPER</dc:creator>
  <dc:description/>
  <cp:keywords/>
  <dc:language>en-US</dc:language>
  <cp:lastModifiedBy>hasan hüseyin</cp:lastModifiedBy>
  <cp:lastPrinted>2021-05-20T16:43:00Z</cp:lastPrinted>
  <dcterms:modified xsi:type="dcterms:W3CDTF">2021-05-20T13:57:00Z</dcterms:modified>
  <cp:revision>3</cp:revision>
  <dc:subject/>
  <dc:title>T</dc:title>
</cp:coreProperties>
</file>