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2. BİRLEŞİMİ 1.OTURUMU</w:t>
      </w:r>
    </w:p>
    <w:p>
      <w:pPr>
        <w:pStyle w:val="Normal"/>
        <w:rPr>
          <w:b/>
          <w:b/>
          <w:sz w:val="24"/>
        </w:rPr>
      </w:pPr>
      <w:r>
        <w:rPr>
          <w:b/>
          <w:sz w:val="24"/>
        </w:rPr>
        <w:t>TOPLANTI TARİHİ VE SAATİ</w:t>
        <w:tab/>
        <w:t>: 18.05.2021 – 11.00</w:t>
      </w:r>
    </w:p>
    <w:p>
      <w:pPr>
        <w:pStyle w:val="Normal"/>
        <w:rPr>
          <w:b/>
          <w:b/>
          <w:sz w:val="24"/>
        </w:rPr>
      </w:pPr>
      <w:r>
        <w:rPr>
          <w:b/>
          <w:sz w:val="24"/>
        </w:rPr>
        <w:t>KARAR NO</w:t>
        <w:tab/>
        <w:tab/>
        <w:tab/>
        <w:tab/>
        <w:t>: 12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19.03.2021 tarih ve 2176 sayılı yazılarıyla; İl Özel İdaresinin Yahşihan İlçesi Erenler Mahallesi Cumhuriyet Caddesi Ana Yerleşkesi içinde bulunan ve eskinden 112 Acil Çağrı Merkezi Hizmet Binası olarak kullanılan taşınmazın “şu anda Yahşihan İlçesi Tarım ve Orman Müdürlüğü Hizmet Binası olarak kullanılan ve toplam 26 personel ile hizmet verilen binanın, deprem riski taşıması nedeniyle” Yahşihan İlçesi Tarım ve Orman Müdürlüğü Hizmet Binası olarak kullanılmak üzere tahsis edilmesi hususunun, 5302 sayılı İl Özel İdaresi Kanununun 10.maddesi (f) fıkrası kapsamında İl Genel Meclisinde değerlendirilmesi istenmiştir. Söz konusu talep İl Genel Meclisinin 05.04.2021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Mülkiyeti İl Özel İdaresine ait taşınmazlardan kullanılamayanlar, diğer Kamu Kurum ve Kuruluşlarına tahsis edilerek hizmetin yürütülmesi sağlanmaktadır. Bu kapsamda gündeme getirilen, İl Özel İdaresine ait Yahşihan İlçesi Ana Yerleşkesi içerisinde bulunan, daha önce 112 Acil Çağrı Merkezi olarak kullanılan binanın, Yahşihan İlçesi Tarım ve Orman Müdürlüğüne tahsis edilmesine ait teklif üzerinde yapılan çalışmada, binanın İl Özel İdaresince kullanılamadığı, 112 Acil Çağrı Merkezinin taşınmasından sonra boş bulunduğu, Yahşihan İlçe Tarım ve Orman Müdürlüğünün mevcut binasının ise depreme dayanıklı olmadığından yıkımının planlandığı yapılan çalışmadan anlaşılmıştır. </w:t>
      </w:r>
    </w:p>
    <w:p>
      <w:pPr>
        <w:pStyle w:val="Normal"/>
        <w:ind w:firstLine="567"/>
        <w:jc w:val="both"/>
        <w:rPr>
          <w:sz w:val="24"/>
        </w:rPr>
      </w:pPr>
      <w:r>
        <w:rPr>
          <w:sz w:val="24"/>
        </w:rPr>
        <w:t xml:space="preserve">Yukarıda sayılan nedenlerden dolayı, İlimiz Yahşihan İlçesi Erenler Mahallesi Cumhuriyet Caddesi İl Özel İdaresi Ana Yerleşkesinde bulunan ve daha önce 112 Acil Çağrı Merkezince kullanılan binanın 1 ve 2. katının 15 yıl süreyle Yahşihan İlçesi Tarım ve Orman Müdürlüğüne tahsis edilmesine “5302 sayılı İl Özel İdaresi Kanununun 10.maddesi (f) fıkrasına göre” mevcudun oybirliğiyle karar verildi. </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05.2021 – 1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1:00Z</dcterms:created>
  <dc:creator>EXPER</dc:creator>
  <dc:description/>
  <cp:keywords/>
  <dc:language>en-US</dc:language>
  <cp:lastModifiedBy>hasan hüseyin</cp:lastModifiedBy>
  <cp:lastPrinted>2021-05-20T15:20:00Z</cp:lastPrinted>
  <dcterms:modified xsi:type="dcterms:W3CDTF">2021-05-20T13:57:00Z</dcterms:modified>
  <cp:revision>3</cp:revision>
  <dc:subject/>
  <dc:title>T</dc:title>
</cp:coreProperties>
</file>