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17.05.2021 – 11.00</w:t>
      </w:r>
    </w:p>
    <w:p>
      <w:pPr>
        <w:pStyle w:val="Normal"/>
        <w:rPr>
          <w:b/>
          <w:b/>
          <w:sz w:val="24"/>
        </w:rPr>
      </w:pPr>
      <w:r>
        <w:rPr>
          <w:b/>
          <w:sz w:val="24"/>
        </w:rPr>
        <w:t>KARAR NO</w:t>
        <w:tab/>
        <w:tab/>
        <w:tab/>
        <w:tab/>
        <w:t>: 12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lice Belediye Başkanlığının 01.10.2020 tarih ve 780 Sayılı talepleri doğrultusunda, İlimiz Balışeyh İlçesi İzzettin Köyünde 724-2203-2205 parsel numaralı taşınmazlarda bulunan İl Özel İdare hissesinin 20 yıl süreyle Delice Belediye Başkanlığına tahsis edildiğini, ancak bu taşınmazların İl Özel İdaresine, Büyükyağlı Belediyesinin kapanması nedeniyle geçtiği, Büyükyağlı Köyünün içme suyu kuyularının bulunduğu, bu nedenle tahsis kararında düzeltme yapılmasına ihtiyaç duyulduğu belirterek, İl Genel Meclisinin 03.02.2021 tarih ve 38 sayılı kararında tashih yapılarak söz konusu kararın iptal edilerek, bahsi geçen taşınmazlardaki İl Özel İdaresi hissesinin Büyükyağlı Köyüne tahsis edilmesi ve alanda bulunan kuyuların içme suyu dışında kullanılma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Genel Meclisinin 03.02.2021 tarih ve 38 nolu kararında tashih yapılmasına, bu kararla Delice Belediye Başkanlığına yapılan tahsisin kaldırılmasına, bu çerçevede; İl Özel İdaresine Mülga Büyükyağlı Belediyesinden geçen, İlimiz Balışeyh İlçesi İzzettin Köyü 724-2203-2205 parsellerde kayıtlı taşınmazlarda bulunan İl Özel İdare hisselerinin, Büyükyağlı Köyü Muhtarlığına 20 yıl süreyle tahsis edilmesine, </w:t>
      </w:r>
      <w:r>
        <w:rPr>
          <w:b/>
          <w:sz w:val="24"/>
        </w:rPr>
        <w:t>taşınmazlar içerisinde bulunan içme suyu kuyularından elde edilen suyun içme suyu dışında kullanılmamasına</w:t>
      </w:r>
      <w:r>
        <w:rPr>
          <w:sz w:val="24"/>
        </w:rPr>
        <w:t xml:space="preserv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5.2021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1:00Z</dcterms:created>
  <dc:creator>EXPER</dc:creator>
  <dc:description/>
  <cp:keywords/>
  <dc:language>en-US</dc:language>
  <cp:lastModifiedBy>hasan hüseyin</cp:lastModifiedBy>
  <cp:lastPrinted>2021-05-21T10:09:00Z</cp:lastPrinted>
  <dcterms:modified xsi:type="dcterms:W3CDTF">2021-05-21T07:10:00Z</dcterms:modified>
  <cp:revision>3</cp:revision>
  <dc:subject/>
  <dc:title>T</dc:title>
</cp:coreProperties>
</file>