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5. TOPLANTISININ 1. BİRLEŞİMİ 1.OTURUMU</w:t>
      </w:r>
    </w:p>
    <w:p>
      <w:pPr>
        <w:pStyle w:val="Normal"/>
        <w:rPr>
          <w:b/>
          <w:b/>
          <w:sz w:val="24"/>
        </w:rPr>
      </w:pPr>
      <w:r>
        <w:rPr>
          <w:b/>
          <w:sz w:val="24"/>
        </w:rPr>
        <w:t>TOPLANTI TARİHİ VE SAATİ</w:t>
        <w:tab/>
        <w:t>: 17.05.2021 – 11.00</w:t>
      </w:r>
    </w:p>
    <w:p>
      <w:pPr>
        <w:pStyle w:val="Normal"/>
        <w:rPr>
          <w:b/>
          <w:b/>
          <w:sz w:val="24"/>
        </w:rPr>
      </w:pPr>
      <w:r>
        <w:rPr>
          <w:b/>
          <w:sz w:val="24"/>
        </w:rPr>
        <w:t>KARAR NO</w:t>
        <w:tab/>
        <w:tab/>
        <w:tab/>
        <w:tab/>
        <w:t>: 12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Emlak ve İstimlak Müdürlüğü 14.04.2021 tarih ve sayılı yazılarıyla; Obaköy Çocuk Tarım Akademesi Projesi kapsamında, ilköğretim öğrencilerine tarımsal üretimin özendirilmesi, alanda teorik ve de pratik bitki yetiştiriciliğinin öğretilmesi amacıyla, Çocuk Tarım Akademisi ve Spor Derneği kurulduğu belirtilerek, İlimiz Yahşihan İlçesi Doğanlık Mahallesi 1468 ada 1 parsel ve 1468 ada 2 parselde kayıtlı taşınmazda bulunan, kullanım hakkının İl Özel İdaresinde bulunduğu 13 Dekar kısmın, 10 yıl süreyle, İl Tarım ve Orman Müdürlüğü adına Çocuk Tarım Akademisi ve Spor Derneğine tahsis edilmesi hususunun “5302 sayılı İl Özel İdaresi Kanununun 10.maddesi (f) fıkrası kapsamında”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 Doğanlık Mahallesi 1468 ada 1 parsel ve 1468 ada 2 parselde kayıtlı bulunan, İl Özel İdaresine ait 13 Dekar kısmın, 10 yıl süreyle, İl Tarım ve Orman Müdürlüğü adına Çocuk Tarım Akademisi ve Spor Derneğine tahsis edilmesi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5.2021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0:08:00Z</dcterms:created>
  <dc:creator>EXPER</dc:creator>
  <dc:description/>
  <cp:keywords/>
  <dc:language>en-US</dc:language>
  <cp:lastModifiedBy>hasan hüseyin</cp:lastModifiedBy>
  <cp:lastPrinted>2021-05-21T10:05:00Z</cp:lastPrinted>
  <dcterms:modified xsi:type="dcterms:W3CDTF">2021-05-21T07:06:00Z</dcterms:modified>
  <cp:revision>3</cp:revision>
  <dc:subject/>
  <dc:title>T</dc:title>
</cp:coreProperties>
</file>