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1. BİRLEŞİMİ 1.OTURUMU</w:t>
      </w:r>
    </w:p>
    <w:p>
      <w:pPr>
        <w:pStyle w:val="Normal"/>
        <w:rPr>
          <w:b/>
          <w:b/>
          <w:sz w:val="24"/>
        </w:rPr>
      </w:pPr>
      <w:r>
        <w:rPr>
          <w:b/>
          <w:sz w:val="24"/>
        </w:rPr>
        <w:t>TOPLANTI TARİHİ VE SAATİ</w:t>
        <w:tab/>
        <w:t>: 17.05.2021 – 11.00</w:t>
      </w:r>
    </w:p>
    <w:p>
      <w:pPr>
        <w:pStyle w:val="Normal"/>
        <w:rPr>
          <w:b/>
          <w:b/>
          <w:sz w:val="24"/>
        </w:rPr>
      </w:pPr>
      <w:r>
        <w:rPr>
          <w:b/>
          <w:sz w:val="24"/>
        </w:rPr>
        <w:t>KARAR NO</w:t>
        <w:tab/>
        <w:tab/>
        <w:tab/>
        <w:tab/>
        <w:t>: 12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04.05.2021 tarih ve 3630 sayılı yazılarıyla; İl Özel İdaresi görev ve sorumluluk alanında bulunan köy yolları yapım, bakım ve malzeme alımı ile içme suları tesisi yapım ve bakım hizmetlerinin sağlıklı ve verimli yürütülmesine esas olmak üzere toplam 6.000.000,00.-TL. Ek Ödeneğe ihtiyaç duyulduğu belirtilerek, 2021 yılı İl Özel İdaresi bütçesinde yeni gelir kaynaklarının oluşması nedeniyle, İl Özel İdaresi Gider Bütçesinde kullanılmak üzere 6.000.000,00.-TL. Ek Ödenek talebinin, Bütçe ve Muhasebe Yönetmeliğinin 37.maddesi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köy yolları yapım, bakım ve malzeme alımı ile içme suları tesisi yapım ve bakım hizmetlerinin sağlıklı ve verimli yürütülmesinde kullanılmak üzere 6.000.000,00.-TL. tutarında Ek Ödenek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5.2021 – 1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5:00Z</dcterms:created>
  <dc:creator>EXPER</dc:creator>
  <dc:description/>
  <dc:language>en-US</dc:language>
  <cp:lastModifiedBy>hasan hüseyin</cp:lastModifiedBy>
  <cp:lastPrinted>2021-05-20T12:55:00Z</cp:lastPrinted>
  <dcterms:modified xsi:type="dcterms:W3CDTF">2021-05-20T09:55:00Z</dcterms:modified>
  <cp:revision>2</cp:revision>
  <dc:subject/>
  <dc:title>T</dc:title>
</cp:coreProperties>
</file>