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5. BİRLEŞİMİ 1.OTURUMU</w:t>
      </w:r>
    </w:p>
    <w:p>
      <w:pPr>
        <w:pStyle w:val="Normal"/>
        <w:rPr>
          <w:b/>
          <w:b/>
          <w:sz w:val="24"/>
        </w:rPr>
      </w:pPr>
      <w:r>
        <w:rPr>
          <w:b/>
          <w:sz w:val="24"/>
        </w:rPr>
        <w:t>TOPLANTI TARİHİ VE SAATİ</w:t>
        <w:tab/>
        <w:t>: 07.04.2021 – 10.30</w:t>
      </w:r>
    </w:p>
    <w:p>
      <w:pPr>
        <w:pStyle w:val="Normal"/>
        <w:rPr>
          <w:b/>
          <w:b/>
          <w:sz w:val="24"/>
        </w:rPr>
      </w:pPr>
      <w:r>
        <w:rPr>
          <w:b/>
          <w:sz w:val="24"/>
        </w:rPr>
        <w:t>KARAR NO</w:t>
        <w:tab/>
        <w:tab/>
        <w:tab/>
        <w:tab/>
        <w:t>: 11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Bozlak Ustası Hacı TAŞAN’ın vefatının 38. Yıldönümünde, Üstadın mirasını yaşatmak ve yaygınlaştırmak amacıyla, İlimiz gençliğine İl Kültür ve Turizm Müdürlüğü tarafından bölgemiz türküleri, halayı ve sazları alanında kurslar açılarak eğitim verilmesi için gerekli çalışmaların yapılmas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Bozlak Ustası Hacı TAŞAN’ın vefatının 38. Yıldönümünde, Üstadın mirasını yaşatmak ve yaygınlaştırmak amacıyla, İlimiz gençliğine İl Kültür ve Turizm Müdürlüğü tarafından bölgemiz türküleri, halayı ve sazları alanında kurslar açılarak eğitim verilmesi için gerekli çalışmaların yapılması hususunda, İl Özel İdaresinin “eğitim görevi kapsam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4.2021 – 1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1:00Z</dcterms:created>
  <dc:creator>EXPER</dc:creator>
  <dc:description/>
  <dc:language>en-US</dc:language>
  <cp:lastModifiedBy>hasan hüseyin</cp:lastModifiedBy>
  <cp:lastPrinted>2021-04-08T15:30:00Z</cp:lastPrinted>
  <dcterms:modified xsi:type="dcterms:W3CDTF">2021-04-08T12:31:00Z</dcterms:modified>
  <cp:revision>2</cp:revision>
  <dc:subject/>
  <dc:title>T</dc:title>
</cp:coreProperties>
</file>