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bulunan baraj, gölet ve sulama kanallarıyla ne kadar arazinin sulandığı ve kapasitelerini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ve İlçelerinde bulunan baraj, gölet ve sulama kanallarıyla ne kadar arazinin sulandığı ve kapasitelerinin ne kadar olduğu hususlar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0:00Z</dcterms:created>
  <dc:creator>EXPER</dc:creator>
  <dc:description/>
  <dc:language>en-US</dc:language>
  <cp:lastModifiedBy>hasan hüseyin</cp:lastModifiedBy>
  <cp:lastPrinted>2021-04-08T15:19:00Z</cp:lastPrinted>
  <dcterms:modified xsi:type="dcterms:W3CDTF">2021-04-08T12:20:00Z</dcterms:modified>
  <cp:revision>2</cp:revision>
  <dc:subject/>
  <dc:title>T</dc:title>
</cp:coreProperties>
</file>