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4. BİRLEŞİMİ 1.OTURUMU</w:t>
      </w:r>
    </w:p>
    <w:p>
      <w:pPr>
        <w:pStyle w:val="Normal"/>
        <w:rPr>
          <w:b/>
          <w:b/>
          <w:sz w:val="24"/>
        </w:rPr>
      </w:pPr>
      <w:r>
        <w:rPr>
          <w:b/>
          <w:sz w:val="24"/>
        </w:rPr>
        <w:t>TOPLANTI TARİHİ VE SAATİ</w:t>
        <w:tab/>
        <w:t>: 06.04.2021 – 11.00</w:t>
      </w:r>
    </w:p>
    <w:p>
      <w:pPr>
        <w:pStyle w:val="Normal"/>
        <w:rPr>
          <w:b/>
          <w:b/>
          <w:sz w:val="24"/>
        </w:rPr>
      </w:pPr>
      <w:r>
        <w:rPr>
          <w:b/>
          <w:sz w:val="24"/>
        </w:rPr>
        <w:t>KARAR NO</w:t>
        <w:tab/>
        <w:tab/>
        <w:tab/>
        <w:tab/>
        <w:t>: 10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ler ile İlimiz Keskin İlçesine bağlı Ceritobası Köyünde yaşanan içme suyu sıkıntısının aşılması için sondaj çalışması yapılması, Keskin İlçesi Barak Köyünde kanalizasyon sisteminin bulunmaması nedeniyle kanalizasyon sisteminin yapılması ve Keskin İlçesi Üçevler Köyü içme suyu için drenaj çalışması yapıldığından ihtiyaç duyulan 2000 metre borunun İl Özel İdaresince karşılanması talep edilmiştir. Verilen önergeler “5302 sayılı İl Özel İdaresi Kanununun 13.maddesi ve İl Genel Meclisi Çalışma Yönetmeliğinin 8.maddesine göre” gündeme alındı. Daha sonra konuyla ilgili yapılan görüş ve açıklamaları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Ceritobası Köyünde yaşanan içme suyu sıkıntısının aşılması için sondaj çalışması yapılması, Keskin İlçesi Barak Köyünde kanalizasyon sisteminin bulunmaması nedeniyle kanalizasyon sistemi yapılması ve Keskin İlçesi Üçevler Köyünde içme suyu sıkıntısının aşılması için drenaj açıldığından, ihtiyaç duyulan 2000 metre borunun İl Özel İdaresince karşılan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4.2021 – 10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26:00Z</dcterms:created>
  <dc:creator>EXPER</dc:creator>
  <dc:description/>
  <cp:keywords/>
  <dc:language>en-US</dc:language>
  <cp:lastModifiedBy>hasan hüseyin</cp:lastModifiedBy>
  <cp:lastPrinted>2021-04-07T10:15:00Z</cp:lastPrinted>
  <dcterms:modified xsi:type="dcterms:W3CDTF">2021-04-07T09:49:00Z</dcterms:modified>
  <cp:revision>4</cp:revision>
  <dc:subject/>
  <dc:title>T</dc:title>
</cp:coreProperties>
</file>