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6.04.2021 – 11.00</w:t>
      </w:r>
    </w:p>
    <w:p>
      <w:pPr>
        <w:pStyle w:val="Normal"/>
        <w:rPr>
          <w:b/>
          <w:b/>
          <w:sz w:val="24"/>
        </w:rPr>
      </w:pPr>
      <w:r>
        <w:rPr>
          <w:b/>
          <w:sz w:val="24"/>
        </w:rPr>
        <w:t>KARAR NO</w:t>
        <w:tab/>
        <w:tab/>
        <w:tab/>
        <w:tab/>
        <w:t>: 10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Çelebi İlçesine bağlı Kaldırım Köyünde yeni drenaj hattından depoya kadar isale hattı için hatta ihtiyaç duyulan 600 metre içme suyu borusunun İl Özel İdaresince karşılanması ve İlimiz Merkez İlçesine bağlı Pazarcık Köyüne 2 adet yolcu bekleme durağı ve yine Merkez İlçeye bağlı Yukarımahmutlar Köyü anayolu üzerine bir adet yolcu bekleme durağı yapılması talep edilmiştir. Söz konusu talepler İl Genel Meclisinin 02.03.2021 ve 04.03.2021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köylerin talep ve sorunları İl Genel Meclisi Üyeleri tarafından gündeme getirilebilmektedir. Bu kapsamda gündeme getirilen taleplerden İl Özel İdaresi sorumluluğunda olan hizmetlerin yapılması amacıyla planlamalar yapılarak yıl içinde veya önümüzdeki yıllarda planlamalara dahil edilerek ihtiyaçların karşılanması sağlanmaktadır. İl Genel Meclisinin Mart ayı toplantısında gündeme gelen boru talebi ve yolcu bekleme durağı yapılması hususunda yapılan çalışmada;</w:t>
      </w:r>
    </w:p>
    <w:p>
      <w:pPr>
        <w:pStyle w:val="Normal"/>
        <w:ind w:firstLine="567"/>
        <w:jc w:val="both"/>
        <w:rPr/>
      </w:pPr>
      <w:r>
        <w:rPr>
          <w:sz w:val="24"/>
        </w:rPr>
        <w:t xml:space="preserve">a) Çelebi İlçesine bağlı Kaldırım Köyünde yeni yapılan drenaj hattından depoya kadar yapılacak isale hattı için tahmini 600 metre boru talebinin karşılanmasında fayda görülmüştür. </w:t>
      </w:r>
    </w:p>
    <w:p>
      <w:pPr>
        <w:pStyle w:val="Normal"/>
        <w:ind w:firstLine="567"/>
        <w:jc w:val="both"/>
        <w:rPr>
          <w:sz w:val="24"/>
        </w:rPr>
      </w:pPr>
      <w:r>
        <w:rPr>
          <w:sz w:val="24"/>
        </w:rPr>
        <w:t xml:space="preserve">b) Merkez İlçesine bağlı Pazarcık Köyünde iki adet, Yukarımahmutlar Köyünde bir adet yolcu bekleme durağına ihtiyaç olduğu, kendi aracı olmayan insanların yağışlı havalarda ve sıcak havalarda beklemesi için yolcu durağı yapılması gerektiği yapılan çalışmadan anlaşılmıştır. </w:t>
      </w:r>
    </w:p>
    <w:p>
      <w:pPr>
        <w:pStyle w:val="Normal"/>
        <w:ind w:firstLine="567"/>
        <w:jc w:val="both"/>
        <w:rPr>
          <w:sz w:val="24"/>
        </w:rPr>
      </w:pPr>
      <w:r>
        <w:rPr>
          <w:sz w:val="24"/>
        </w:rPr>
        <w:t>İl Özel İdare sorumluluğunda olan İlimiz Çelebi İlçesi Kaldırım Köyünde yapılan drenaj çalışmasıyla bulunan suyun isale edilmesi için İl Özel İdaresi Teknik Elemanlarınca yerinde inceleme yapılarak tespit edilecek borunun, İl Özel İdaresince karşılanmasına, Merkeze bağlı Pazarcık Köyüne iki adet ve Yukarımahmutlar Köyüne bir adet olmak üzere “Yolcu Bekleme Durağı” yapılmasına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4.2021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15:00Z</dcterms:created>
  <dc:creator>EXPER</dc:creator>
  <dc:description/>
  <cp:keywords/>
  <dc:language>en-US</dc:language>
  <cp:lastModifiedBy>hasan hüseyin</cp:lastModifiedBy>
  <cp:lastPrinted>2021-04-07T10:11:00Z</cp:lastPrinted>
  <dcterms:modified xsi:type="dcterms:W3CDTF">2021-04-07T07:11:00Z</dcterms:modified>
  <cp:revision>3</cp:revision>
  <dc:subject/>
  <dc:title>T</dc:title>
</cp:coreProperties>
</file>