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6.04.2021 – 11.00</w:t>
      </w:r>
    </w:p>
    <w:p>
      <w:pPr>
        <w:pStyle w:val="Normal"/>
        <w:rPr>
          <w:b/>
          <w:b/>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Üçkuyu Köyünde kanalizasyon sisteminin bulunmaması nedeniyle, insan ve çevre sağlığı açısından problem oluşturduğundan, konu hakkında İl Özel İdaresinin “çevre ve sağlık görevi” kapsamında komisyon çalışması yapılması talep edilmiştir. Söz konusu talep İl Genel Meclisinin 01.03.2021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adı geçen köye kanalizasyon sisteminin kurulması için İl Özel İdaresi Teknik Elemanlarınca inceleme yapılması” yönünde hazırlan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Genel Meclisi Üyeleri tarafından verilen önerge ile gündeme getirilen Keskin İlçesi Üçkuyu Köyüne kanalizasyon sistemi yapılması hususu İl Özel İdaresinin “çevre ve sağlık görevi” kapsamında değerlendirilmiştir. İlimize bağlı köylerin büyük bölümünde kanalizasyon sistemi yapılmış, yapılamayanların ise çevresel etkilerinin uygun olması halinde önümüzdeki yıllarda yapılmak üzere planlamalara dahil edilmektedir. </w:t>
      </w:r>
    </w:p>
    <w:p>
      <w:pPr>
        <w:pStyle w:val="Normal"/>
        <w:ind w:firstLine="567"/>
        <w:jc w:val="both"/>
        <w:rPr>
          <w:sz w:val="24"/>
        </w:rPr>
      </w:pPr>
      <w:r>
        <w:rPr>
          <w:sz w:val="24"/>
        </w:rPr>
        <w:t>Keskin İlçesi Üçkuyu Köyünde yapılan incelemede; köyde kanalizasyon sisteminin olmadığı, 7 haneli 50 kişinin yaşadığı köyün, kanalizasyon sisteminin çalışabilecek bir konuma sahip olduğu, sistemin çalışmasında ihtiyaç olan suyun bulunduğu, kanalizasyonun fosseptik sistemiyle yapılması durumunda çevresel olumsuz etkilerin olmayacağı yapılan Çevre ve Sağlık Komisyon çalışmasından anlaşılmıştır.</w:t>
      </w:r>
    </w:p>
    <w:p>
      <w:pPr>
        <w:pStyle w:val="Normal"/>
        <w:ind w:firstLine="567"/>
        <w:jc w:val="both"/>
        <w:rPr>
          <w:sz w:val="24"/>
        </w:rPr>
      </w:pPr>
      <w:r>
        <w:rPr>
          <w:sz w:val="24"/>
        </w:rPr>
        <w:t>İlimiz Keskin İlçesi Üçkuyu Köyünde kanalizasyon sistemi yapılması için İl Özel İdaresi Teknik Elemanlarınca gerekli incelemenin yapılmasına, hazırlanacak rapor doğrultusunda, sistemin İl Özel İdaresinin önümüzdeki planla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1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8:00Z</dcterms:created>
  <dc:creator>EXPER</dc:creator>
  <dc:description/>
  <cp:keywords/>
  <dc:language>en-US</dc:language>
  <cp:lastModifiedBy>hasan hüseyin</cp:lastModifiedBy>
  <cp:lastPrinted>2021-04-07T10:09:00Z</cp:lastPrinted>
  <dcterms:modified xsi:type="dcterms:W3CDTF">2021-04-07T07:10:00Z</dcterms:modified>
  <cp:revision>3</cp:revision>
  <dc:subject/>
  <dc:title>T</dc:title>
</cp:coreProperties>
</file>