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4. BİRLEŞİMİ 1.OTURUMU</w:t>
      </w:r>
    </w:p>
    <w:p>
      <w:pPr>
        <w:pStyle w:val="Normal"/>
        <w:rPr>
          <w:b/>
          <w:b/>
          <w:sz w:val="24"/>
        </w:rPr>
      </w:pPr>
      <w:r>
        <w:rPr>
          <w:b/>
          <w:sz w:val="24"/>
        </w:rPr>
        <w:t>TOPLANTI TARİHİ VE SAATİ</w:t>
        <w:tab/>
        <w:t>: 06.04.2021 – 11.00</w:t>
      </w:r>
    </w:p>
    <w:p>
      <w:pPr>
        <w:pStyle w:val="Normal"/>
        <w:rPr>
          <w:b/>
          <w:b/>
          <w:sz w:val="24"/>
        </w:rPr>
      </w:pPr>
      <w:r>
        <w:rPr>
          <w:b/>
          <w:sz w:val="24"/>
        </w:rPr>
        <w:t>KARAR NO</w:t>
        <w:tab/>
        <w:tab/>
        <w:tab/>
        <w:tab/>
        <w:t>: 10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Genel Sekreterliği 05.04.2021 tarih ve 2759 sayılı yazılarıyla; İlimizde eğitim faaliyetlerini yürütmekte olan, DEK Koleji İzcilik ve Gençlik Spor Kulübü Derneği tarafından hazırlanarak İçişleri Bakanlığı Sivil Toplumla İlişkiler Genel Müdürlüğüne sunulan ve Müdürlükçe kabul edilen “Aydalar’a Hayat Ol” Projesine İl Özel İdaresinin ortak olması hususunun İl Genel Meclisind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eğitim faaliyetlerini yürütmekte olan DEK Koleji İzcilik ve Gençlik Spor Kulübü Derneği tarafından hazırlanan ve İçişleri Bakanlığı Sivil Toplumla İlişkiler Genel Müdürlüğünce kabul edilen “Aydalar’a Hayat Ol” Projesine, İl Özel İdaresinin ortak olması talebinin incelenip değerlendirilmek üzere Plan ve Bütçe ile Eğitim Kültür ve Sosyal Hizmetler Komisyonuna müştereken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4.2021 – 1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01:00Z</dcterms:created>
  <dc:creator>EXPER</dc:creator>
  <dc:description/>
  <dc:language>en-US</dc:language>
  <cp:lastModifiedBy>hasan hüseyin</cp:lastModifiedBy>
  <cp:lastPrinted>2021-04-06T19:00:00Z</cp:lastPrinted>
  <dcterms:modified xsi:type="dcterms:W3CDTF">2021-04-06T16:01:00Z</dcterms:modified>
  <cp:revision>2</cp:revision>
  <dc:subject/>
  <dc:title>T</dc:title>
</cp:coreProperties>
</file>