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4. TOPLANTISININ 3. BİRLEŞİMİ 1.OTURUMU</w:t>
      </w:r>
    </w:p>
    <w:p>
      <w:pPr>
        <w:pStyle w:val="Normal"/>
        <w:rPr>
          <w:b/>
          <w:b/>
          <w:sz w:val="24"/>
        </w:rPr>
      </w:pPr>
      <w:r>
        <w:rPr>
          <w:b/>
          <w:sz w:val="24"/>
        </w:rPr>
        <w:t>TOPLANTI TARİHİ VE SAATİ</w:t>
        <w:tab/>
        <w:t>: 05.04.2021 – 11.00</w:t>
      </w:r>
    </w:p>
    <w:p>
      <w:pPr>
        <w:pStyle w:val="Normal"/>
        <w:rPr>
          <w:b/>
          <w:b/>
          <w:sz w:val="24"/>
        </w:rPr>
      </w:pPr>
      <w:r>
        <w:rPr>
          <w:b/>
          <w:sz w:val="24"/>
        </w:rPr>
        <w:t>KARAR NO</w:t>
        <w:tab/>
        <w:tab/>
        <w:tab/>
        <w:tab/>
        <w:t>: 102</w:t>
      </w:r>
    </w:p>
    <w:p>
      <w:pPr>
        <w:pStyle w:val="Normal"/>
        <w:rPr>
          <w:b/>
          <w:b/>
          <w:sz w:val="24"/>
        </w:rPr>
      </w:pPr>
      <w:r>
        <w:rPr>
          <w:b/>
          <w:sz w:val="24"/>
        </w:rPr>
        <w:t>İL GENEL MECLİSİ BAŞKANI</w:t>
        <w:tab/>
        <w:t>: Murat ÇAYKARA</w:t>
      </w:r>
    </w:p>
    <w:p>
      <w:pPr>
        <w:pStyle w:val="Normal"/>
        <w:rPr>
          <w:b/>
          <w:b/>
        </w:rPr>
      </w:pPr>
      <w:r>
        <w:rPr>
          <w:b/>
          <w:sz w:val="24"/>
        </w:rPr>
        <w:t>KATİP ÜYELER</w:t>
        <w:tab/>
        <w:tab/>
        <w:tab/>
        <w:t>: Sercan SITKI – Hüseyin ULUYÜREK</w:t>
      </w:r>
      <w:r>
        <w:rPr>
          <w:b/>
        </w:rPr>
        <w:t xml:space="preserve"> 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İnsan Kaynakları ve Eğitim Müdürlüğü 02.03.2021 tarih ve 1618 sayılı yazılarıyla; İl Özel İdaresinde 657 Sayılı Devlet Memurları Kanununa tabi olarak görev yapan personelden kadro tıkanıklığından dolayı terfi yapamayan personelin, kadro tıkanıklığının giderilmesi için “İl Özel İdareleri Norm Kadro İlke ve Standartlarına İlişkin Esasların 11.maddesi kapsamında” hazırlanan (III) Sayılı Dolu Kadro Değişikliği Cetvelinde gösterildiği şekilde, kadro iptali ve ihdaslarının, 5302 sayılı İl Özel İdaresi Kanununun 10.maddesi (l) fıkrası kapsamında İl Genel Meclisinde değerlendirilmesi istenmiştir. Söz konusu talep İl Genel Meclisinin 03 Mart 2021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 Özel İdaresinde 657 Sayılı Devlet Memurları Kanununa göre görev yapan Memurlardan, Kadro tıkanıklığı nedeniyle terfi edemeyen personel için hazırlanan, Dolu Kadro Değişikliği Cetvelinde gösterildiği şekilde, kadro iptal ve ihdaslarına ait teklif değerlendirilmiştir. Teklifin İl Özel İdareleri Norm Kadro ve Standartlarına İlişkin Esasların 11.Maddesi kapsamında hazırlandığı, kadro tıkanıklığı nedeniyle terfi edemeyenlerin kadro tıkanıklığının giderilmesine yönelik olduğu  yapılan incelemeden anlaşılmıştır.</w:t>
      </w:r>
    </w:p>
    <w:p>
      <w:pPr>
        <w:pStyle w:val="Normal"/>
        <w:ind w:firstLine="567"/>
        <w:jc w:val="both"/>
        <w:rPr>
          <w:sz w:val="24"/>
        </w:rPr>
      </w:pPr>
      <w:r>
        <w:rPr>
          <w:sz w:val="24"/>
        </w:rPr>
        <w:t>Bu kapsamda; İl Özel İdaresinde 657 Sayılı Devlet Memurları Kanuna göre görev yapan memur personele ait İl Özel İdareleri Norm Kadro ve Standartlarına İlişkin Esasların 11.Maddesi kapsamında hazırlanan ekli Dolu Kadro Değişikliği Cetvelinde yazılı, 8 Genel İdare Hizmetleri, 13 Teknik Hizmetler, 1 Sağlık Hizmetleri ve 1 Yardımcı Hizmetler olmak üzere toplam 23 personele ait kadro değişikliğinin onaylanmasına “5302 Sayılı İl Özel İdaresi Kanununun 10.maddesi (l) fıkrasına göre” bu konuda hazırlanan (III) Sayılı Cetvel: Dolu Kadro Değişikliği Cetvelinin (Memur) kabulü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4.2021 – 10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13:00Z</dcterms:created>
  <dc:creator>EXPER</dc:creator>
  <dc:description/>
  <cp:keywords/>
  <dc:language>en-US</dc:language>
  <cp:lastModifiedBy>hasan hüseyin</cp:lastModifiedBy>
  <cp:lastPrinted>2021-04-07T10:03:00Z</cp:lastPrinted>
  <dcterms:modified xsi:type="dcterms:W3CDTF">2021-04-07T07:05:00Z</dcterms:modified>
  <cp:revision>3</cp:revision>
  <dc:subject/>
  <dc:title>T</dc:title>
</cp:coreProperties>
</file>