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3. BİRLEŞİMİ 1.OTURUMU</w:t>
      </w:r>
    </w:p>
    <w:p>
      <w:pPr>
        <w:pStyle w:val="Normal"/>
        <w:rPr>
          <w:b/>
          <w:b/>
          <w:sz w:val="24"/>
        </w:rPr>
      </w:pPr>
      <w:r>
        <w:rPr>
          <w:b/>
          <w:sz w:val="24"/>
        </w:rPr>
        <w:t>TOPLANTI TARİHİ VE SAATİ</w:t>
        <w:tab/>
        <w:t>: 06.01.2021 – 11.00</w:t>
      </w:r>
    </w:p>
    <w:p>
      <w:pPr>
        <w:pStyle w:val="Normal"/>
        <w:rPr>
          <w:sz w:val="24"/>
        </w:rPr>
      </w:pPr>
      <w:r>
        <w:rPr>
          <w:b/>
          <w:sz w:val="24"/>
        </w:rPr>
        <w:t>KARAR NO</w:t>
        <w:tab/>
        <w:tab/>
        <w:tab/>
        <w:tab/>
        <w:t>: 1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ler Bankası Anonim Şirketi 25.12.2020 tarih ve 45388 sayılı yazılarıyla; 6102 Sayılı Türk Ticaret Kanununun 409.maddesi (1.) fıkrası, İller Bankası Anonim Şirketi Ana Sözleşmesinin 8.maddesi gereği, 2020 Yılı Olağan Genel Kurul Toplantısına, Kırıkkale İl Özel İdaresini temsilen bir İl Genel Meclisi Üyesinin katılması istenmiştir. Konuyla ilgili yapılan görüş ve açıklamaların ardından İl Genel Meclisi Üyeleri tarafından İller Bankası 2020 Yılı Olağan Genel Kurul Toplantısına katılmak üzere verilen önergede İl Genel Meclisi Üyesi M.Kürşad ÇİÇEK aday gösterildi ve seçime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Yapılan işari oylamada; 6102 Sayılı Türk Ticaret Kanununun 409.maddesi (1.) fıkrası ile İller Bankası Anonim Şirketi Ana Sözleşmesinin 8.maddesi hükümleri gereği yapılacak olan İller Bankası 2020 Yılı Olağan Genel Kurul Toplantısına, Kırıkkale İl Özel İdaresini temsilen İl Genel Meclisi Üyesi M.Kürşad ÇİÇEK’in katıl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1 – 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59:00Z</dcterms:created>
  <dc:creator>EXPER</dc:creator>
  <dc:description/>
  <cp:keywords/>
  <dc:language>en-US</dc:language>
  <cp:lastModifiedBy>hasan hüseyin</cp:lastModifiedBy>
  <cp:lastPrinted>2021-01-07T15:35:00Z</cp:lastPrinted>
  <dcterms:modified xsi:type="dcterms:W3CDTF">2021-01-07T12:36:00Z</dcterms:modified>
  <cp:revision>3</cp:revision>
  <dc:subject/>
  <dc:title>T</dc:title>
</cp:coreProperties>
</file>