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öylerimizde çevre sağlığını olumsuz yönde etkileyen kanalizasyon sistemlerinin tespit edilerek, yapılacak çalışmalar hakk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öylerimizde çevre sağlığını olumsuz yönde etkileyen kanalizasyon sistemlerinin tespit edilerek, yapılacak çalışmalar hakkında İl Genel Meclisinin bilgilendirilmesi hususunda komisyon çalışması yapılması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8:00Z</dcterms:created>
  <dc:creator>EXPER</dc:creator>
  <dc:description/>
  <dc:language>en-US</dc:language>
  <cp:lastModifiedBy>hasan hüseyin</cp:lastModifiedBy>
  <cp:lastPrinted>2020-06-11T15:07:00Z</cp:lastPrinted>
  <dcterms:modified xsi:type="dcterms:W3CDTF">2020-06-11T12:08:00Z</dcterms:modified>
  <cp:revision>2</cp:revision>
  <dc:subject/>
  <dc:title>T</dc:title>
</cp:coreProperties>
</file>