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Covid-19 pandemi salgını nedeniyle, turizm alanlarına ziyaret ve piknik alanlarının kullanımında bir takım yasaklar ve kısıtlamaların getirildiği belirtilerek, getirilen bu yasak ve kısıtlamaların neler olduğu ve bu alınan tedbirlerin ilimizdeki turizm faaliyetlerine ne gibi etkilerinin olduğu hususlar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salgını nedeniyle, turizm alanlarına ziyaret ve piknik alanlarının kullanımında bir takım yasaklar ve kısıtlamaların getirilmesiyle, bu yasak ve kısıtlamaların neler olduğu ve bu alınan tedbirlerin ilimizdeki turizm faaliyetlerine ne gibi etkilerinin olduğu hususlar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12:00Z</dcterms:created>
  <dc:creator>EXPER</dc:creator>
  <dc:description/>
  <dc:language>en-US</dc:language>
  <cp:lastModifiedBy>hasan hüseyin</cp:lastModifiedBy>
  <cp:lastPrinted>2020-06-11T14:11:00Z</cp:lastPrinted>
  <dcterms:modified xsi:type="dcterms:W3CDTF">2020-06-11T11:12:00Z</dcterms:modified>
  <cp:revision>2</cp:revision>
  <dc:subject/>
  <dc:title>T</dc:title>
</cp:coreProperties>
</file>