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9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yapılan arıcılık faaliyetlerini daha da geliştirmek için 2020 yılı bütçesinde Tarım ve Arıcılık faaliyetlerine ayrılan payın, ana arı dağıtımı için tahsis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pılan arıcılık faaliyetlerini daha da geliştirmek için 2020 yılı bütçesinde Tarım ve Arıcılık faaliyetlerine ayrılan payın, ana arı dağıtımı için tahsis ed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9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06:00Z</dcterms:created>
  <dc:creator>EXPER</dc:creator>
  <dc:description/>
  <dc:language>en-US</dc:language>
  <cp:lastModifiedBy>hasan hüseyin</cp:lastModifiedBy>
  <cp:lastPrinted>2020-06-11T14:05:00Z</cp:lastPrinted>
  <dcterms:modified xsi:type="dcterms:W3CDTF">2020-06-11T11:06:00Z</dcterms:modified>
  <cp:revision>2</cp:revision>
  <dc:subject/>
  <dc:title>T</dc:title>
</cp:coreProperties>
</file>