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nin Mart ayı toplantılarında Plan ve Bütçe Komisyonuna havale edilen talepler hakkında, Komisyon 5302 sayılı İl Özel İdaresi Kanununun 16.maddesi ve İl Genel Meclisi Çalışma Yönetmeliğinin 20.maddesi kapsamında çalışmalarını tamamlayarak hazırlamış olduğu komisyon raporun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yasa kapsamında verilen önergelerden Plan ve Bütçe Komisyonuna havale edilen; Park bakım onarımı, içme suyu drenaj hattına boru temini, cami tamir bakımı için ödenek aktarılması ve yarım kalan caminin tamamlanması için İl Özel İdare Bütçesinden ödenek aktarılmasıyla ilgili olarak yapılan değerlendirmede;</w:t>
      </w:r>
    </w:p>
    <w:p>
      <w:pPr>
        <w:pStyle w:val="Normal"/>
        <w:ind w:firstLine="567"/>
        <w:jc w:val="both"/>
        <w:rPr>
          <w:sz w:val="24"/>
        </w:rPr>
      </w:pPr>
      <w:r>
        <w:rPr>
          <w:sz w:val="24"/>
        </w:rPr>
      </w:r>
    </w:p>
    <w:p>
      <w:pPr>
        <w:pStyle w:val="Normal"/>
        <w:ind w:firstLine="567"/>
        <w:jc w:val="both"/>
        <w:rPr>
          <w:sz w:val="24"/>
        </w:rPr>
      </w:pPr>
      <w:r>
        <w:rPr>
          <w:sz w:val="24"/>
        </w:rPr>
        <w:t>A- Keskin İlçesi Konur Köyü Şehitler Parkında fırtına nedeniyle oluşan tamir bakım onarımın için İl Özel İdaresi Teknik Elemanlarınca inceleme yapılarak hazırlanacak Teknik Rapor doğrultusunda gerekli tamir bakım ve onarım çalışmalarının yapılmasına “5302 sayılı İl Özel İdaresi Kanununun 10.maddesi (a) fıkrasına göre”</w:t>
      </w:r>
    </w:p>
    <w:p>
      <w:pPr>
        <w:pStyle w:val="Normal"/>
        <w:ind w:firstLine="567"/>
        <w:jc w:val="both"/>
        <w:rPr>
          <w:sz w:val="24"/>
        </w:rPr>
      </w:pPr>
      <w:r>
        <w:rPr>
          <w:sz w:val="24"/>
        </w:rPr>
        <w:t>B- Balışeyh İlçesi Bıyıkaydın Köyü içme suyu drenaj hattında İl Özel İdaresi Teknik Elemanlarınca gerekli incelemenin yapılarak, belirlenen boru ihtiyacının İl Özel İdaresince karşılanmasına “5302 sayılı İl Özel İdaresi Kanununun 10.maddesi (a) fıkrasına göre”</w:t>
      </w:r>
    </w:p>
    <w:p>
      <w:pPr>
        <w:pStyle w:val="Normal"/>
        <w:ind w:firstLine="567"/>
        <w:jc w:val="both"/>
        <w:rPr>
          <w:sz w:val="24"/>
        </w:rPr>
      </w:pPr>
      <w:r>
        <w:rPr>
          <w:sz w:val="24"/>
        </w:rPr>
        <w:t>C- Sulakyurt İlçesi Sofularçiftliği Köyünde bulunan camide, köylü tarafından başlanan tamir bakım onarımın tamamlanmasında kullanılmak üzere İl Özel İdare Bütçesi Köylere Yardım Bölümünden 25.000,00.-TL. ödeneğin Sulakyurt Köylere Hizmet Götürme Birliğine aktarılmasına “5302 sayılı İl Özel İdaresi Kanununun 10.maddesi (b) fıkrasına göre”</w:t>
      </w:r>
    </w:p>
    <w:p>
      <w:pPr>
        <w:pStyle w:val="Normal"/>
        <w:ind w:firstLine="567"/>
        <w:jc w:val="both"/>
        <w:rPr>
          <w:sz w:val="24"/>
        </w:rPr>
      </w:pPr>
      <w:r>
        <w:rPr>
          <w:sz w:val="24"/>
        </w:rPr>
        <w:t>D- Sulakyurt İlçesi Hamzalı Köyünde bulunan Fırına ait yerin Milli Emlak Müdürlüğüne ait olduğu, binanın ise Belediye tarafından yapılıp, Belediyenin kapanmasından sonra İl Özel İdaresine devredildiği, ancak İl Özel İdaresince Muhtarlığa devredilmediği, bu nedenle Muhtarlık tarafından kiraya verilmesinin mümkün olmadığ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50:00Z</dcterms:created>
  <dc:creator>EXPER</dc:creator>
  <dc:description/>
  <cp:keywords/>
  <dc:language>en-US</dc:language>
  <cp:lastModifiedBy>hasan hüseyin</cp:lastModifiedBy>
  <cp:lastPrinted>2020-06-12T09:31:00Z</cp:lastPrinted>
  <dcterms:modified xsi:type="dcterms:W3CDTF">2020-06-12T06:32:00Z</dcterms:modified>
  <cp:revision>3</cp:revision>
  <dc:subject/>
  <dc:title>T</dc:title>
</cp:coreProperties>
</file>