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eskin İlçesi Kasımağa Köyü ile Kırşehir İli bağlantı yolunun, yaklaşık 5-6 km.lik kısmında kış şartlarından dolayı bozulan yolda tamir bakım yapılması ve Çelebi İlçesi Karaağaç Köyünde bulunan iki su deposunun dağıtımlı terfi odası ihtiyacının olduğu belirtilerek, Koramaz Mevkiinde olan yeni yerleşim evlerini besleyen içme suyu deposunun fayans olmayan bölümde fayans ve bakımının programa alınarak yapılması talep edilmiştir. Söz konusu talepler İl Genel Meclisinin 02.03.2020 ve 04.03.2020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yerlerde ihtiyaç duyulan çalışma ve hizmetler idarenin teklifi veya İl Genel Meclisi Üyeleri tarafından verilen önergelerle gündeme getirilmektedir.</w:t>
      </w:r>
    </w:p>
    <w:p>
      <w:pPr>
        <w:pStyle w:val="Normal"/>
        <w:ind w:firstLine="567"/>
        <w:jc w:val="both"/>
        <w:rPr>
          <w:sz w:val="24"/>
        </w:rPr>
      </w:pPr>
      <w:r>
        <w:rPr>
          <w:sz w:val="24"/>
        </w:rPr>
        <w:t>Keskin İlçesi Kasımağa Köyü ile Kırşehir İli bağlantı yolunda meydana gelen bozulmalar nedeniyle bakım onarım yapılması ve Çelebi İlçesi Karaağaç Köyünde iki su deposuna dağıtımlı terfi odası yapılması ve Koramaz Mevkiinde olan yeni yerleşim evlerini besleyen içme suyu deposunda, fayans olmayan yerlerin fayans yapılmasına yönelik önergeler gereği yerinde incelemeler yapılmış bu çalışmalara ihtiyaç olduğu anlaşılmıştır.</w:t>
      </w:r>
    </w:p>
    <w:p>
      <w:pPr>
        <w:pStyle w:val="Normal"/>
        <w:ind w:firstLine="567"/>
        <w:jc w:val="both"/>
        <w:rPr>
          <w:sz w:val="24"/>
        </w:rPr>
      </w:pPr>
      <w:r>
        <w:rPr>
          <w:sz w:val="24"/>
        </w:rPr>
        <w:t xml:space="preserve">İlimiz Keskin İlçesine bağlı Kasımağa Köyü ile Kırşehir ili bağlantı yolunda (6 km.) bakım onarım yapılmasına, Çelebi İlçesi Karaağaç Köyünde bulunan iki depoya dağıtımlı terfi odası ve Koramaz Mevkiinde bulunan evlere su temini sağlanan depoda fayans olmayan yerlerin fayans yapılmasına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EXPER</dc:creator>
  <dc:description/>
  <cp:keywords/>
  <dc:language>en-US</dc:language>
  <cp:lastModifiedBy>hasan hüseyin</cp:lastModifiedBy>
  <cp:lastPrinted>2020-06-12T09:30:00Z</cp:lastPrinted>
  <dcterms:modified xsi:type="dcterms:W3CDTF">2020-06-12T06:30:00Z</dcterms:modified>
  <cp:revision>3</cp:revision>
  <dc:subject/>
  <dc:title>T</dc:title>
</cp:coreProperties>
</file>