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4. TOPLANTISININ 4. BİRLEŞİMİ 1.OTURUMU</w:t>
      </w:r>
    </w:p>
    <w:p>
      <w:pPr>
        <w:pStyle w:val="Normal"/>
        <w:rPr>
          <w:b/>
          <w:b/>
          <w:sz w:val="24"/>
        </w:rPr>
      </w:pPr>
      <w:r>
        <w:rPr>
          <w:b/>
          <w:sz w:val="24"/>
        </w:rPr>
        <w:t>TOPLANTI TARİHİ VE SAATİ</w:t>
        <w:tab/>
        <w:t>: 08.06.2020 – 11.00</w:t>
      </w:r>
    </w:p>
    <w:p>
      <w:pPr>
        <w:pStyle w:val="Normal"/>
        <w:rPr>
          <w:sz w:val="24"/>
        </w:rPr>
      </w:pPr>
      <w:r>
        <w:rPr>
          <w:b/>
          <w:sz w:val="24"/>
        </w:rPr>
        <w:t>KARAR NO</w:t>
        <w:tab/>
        <w:tab/>
        <w:tab/>
        <w:tab/>
        <w:t>: 8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07.02.2020 tarih ve 879 sayılı yazılarıyla; İlimiz Yahşihan İlçesi Hacıballı Köyü Yeşil Vadi İmar Plan Tadilatında 130b09b4d, I30b09c1a paftaları içerisinde kalan 451 ve 452 ada numaralı taşınmazlara ait yolların düzenlenmesi için hazırlanan Uygulama İmar Plan Tadilatının, 5302 sayılı İl Özel İdaresi Kanununun 10.maddesi (c) fıkrasına istinaden İl Genel Meclisince onaylanması istenmiştir. Söz konusu talep İl Genel Meclisinin 05.03.2020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ListeParagraf"/>
        <w:ind w:left="0" w:firstLine="567"/>
        <w:jc w:val="both"/>
        <w:rPr/>
      </w:pPr>
      <w:r>
        <w:rPr/>
        <w:t>Yapılan işari oylamada; 5302 Sayılı İl Özel İdare Yasası “belediye mücavir alanları dışındaki yerlerde” imarla ilgili çalışmaları İl Özel İdare sorumluluğuna vermiştir. Bu kapsamda olan İlimiz “Yahşihan İlçesi Hacıballı Köyü Yeşil Vadi İmar Plan Tadilatı 130b09b4d, I30b09c1a paftaları içerisinde kalan 451 ve 452 ada numaralı taşınmazlara ait yolların düzenlenmesi için hazırlanan” Uygulama İmar Plan Tadilatının “mevzuatlar ve teknik açıdan uygun yapılması nedeniyle” onaylanmasına “5302 sayılı İl Özel İdaresi Kanununun 10.maddesi (c)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6.2020 – 8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55:00Z</dcterms:created>
  <dc:creator>EXPER</dc:creator>
  <dc:description/>
  <dc:language>en-US</dc:language>
  <cp:lastModifiedBy>hasan hüseyin</cp:lastModifiedBy>
  <cp:lastPrinted>2020-06-10T11:54:00Z</cp:lastPrinted>
  <dcterms:modified xsi:type="dcterms:W3CDTF">2020-06-10T08:55:00Z</dcterms:modified>
  <cp:revision>2</cp:revision>
  <dc:subject/>
  <dc:title>T</dc:title>
</cp:coreProperties>
</file>