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lerde İlimiz Bahşılı İlçesine bağlı Çamlıca Köyü ile Yahşihan İlçesi arasında bulunan stabilize yolda kumlama çalışması ve Bahşılı İlçesine bağlı Küreboğazı Köyü ile Hacılar Beldesi arasında dağlık bölgede bulunan yola, mevsim şartlarından dolayı taşların düşmesi nedeniyle makineli bakım yapılması talep edilmiştir. Söz konusu talepler İl Genel Meclisinin 04.03.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lar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Bahşılı İlçesine bağlı Çamlıca Köyü ile Yahşihan İlçesi arasında bulunan stabilize yol ve Bahşılı İlçesine bağlı Küreboğazı Köyü ile Hacılar Beldesi arasında dağlık bölgede bulunan yolda yapılan incelemelerde, bakım onarım yapılmasına ihtiyaç duyulduğu yapılan İmar ve Bayındırlık Komisyon çalışmasında anlaşılmıştır.</w:t>
      </w:r>
    </w:p>
    <w:p>
      <w:pPr>
        <w:pStyle w:val="Normal"/>
        <w:ind w:firstLine="567"/>
        <w:jc w:val="both"/>
        <w:rPr>
          <w:sz w:val="24"/>
        </w:rPr>
      </w:pPr>
      <w:r>
        <w:rPr>
          <w:sz w:val="24"/>
        </w:rPr>
        <w:t>Bu kapsamda, İlimiz Bahşılı İlçesine bağlı Çamlıca Köyü ile Yahşihan İlçesi arasında bulunan stabilize yol ve Bahşılı İlçesine bağlı Küreboğazı Köyü ile Hacılar Beldesi arasında dağlık bölgede bulunan yolda iş makinesi kullanılarak bakım onarım yapıl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8:00Z</dcterms:created>
  <dc:creator>EXPER</dc:creator>
  <dc:description/>
  <cp:keywords/>
  <dc:language>en-US</dc:language>
  <cp:lastModifiedBy>hasan hüseyin</cp:lastModifiedBy>
  <cp:lastPrinted>2020-06-12T09:22:00Z</cp:lastPrinted>
  <dcterms:modified xsi:type="dcterms:W3CDTF">2020-06-12T06:23:00Z</dcterms:modified>
  <cp:revision>3</cp:revision>
  <dc:subject/>
  <dc:title>T</dc:title>
</cp:coreProperties>
</file>