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2. DÖNEMİN 4. TOPLANTISININ 4. BİRLEŞİMİ 1.OTURUMU</w:t>
      </w:r>
    </w:p>
    <w:p>
      <w:pPr>
        <w:pStyle w:val="Normal"/>
        <w:rPr>
          <w:b/>
          <w:b/>
          <w:sz w:val="24"/>
        </w:rPr>
      </w:pPr>
      <w:r>
        <w:rPr>
          <w:b/>
          <w:sz w:val="24"/>
        </w:rPr>
        <w:t>TOPLANTI TARİHİ VE SAATİ</w:t>
        <w:tab/>
        <w:t>: 08.06.2020 – 11.00</w:t>
      </w:r>
    </w:p>
    <w:p>
      <w:pPr>
        <w:pStyle w:val="Normal"/>
        <w:rPr>
          <w:sz w:val="24"/>
        </w:rPr>
      </w:pPr>
      <w:r>
        <w:rPr>
          <w:b/>
          <w:sz w:val="24"/>
        </w:rPr>
        <w:t>KARAR NO</w:t>
        <w:tab/>
        <w:tab/>
        <w:tab/>
        <w:tab/>
        <w:t>: 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07.02.2020 tarih ve 875 sayılı yazılarıyla; Genel Sekreterlik Makamının 20.01.2020 tarih ve 446 nolu Olurları ile kurulan Teknik Altyapı Bedeli Tespit Komisyonunun, İlimiz Yahşihan İlçesi Irmak Köyünde İmar Planında Gelişme Alanı olarak planlanmış alanlar için gerek sahada gerekse büro çalışmalarının tamamlandığı belirtilerek, Irmak Köyü Gelişme Alanları için hesap edilen tahmini teknik altyapı (yol, içme suyu, kanalizasyon, arıtma) (m</w:t>
      </w:r>
      <w:r>
        <w:rPr>
          <w:sz w:val="24"/>
          <w:vertAlign w:val="superscript"/>
        </w:rPr>
        <w:t>2</w:t>
      </w:r>
      <w:r>
        <w:rPr>
          <w:sz w:val="24"/>
        </w:rPr>
        <w:t xml:space="preserve">) birim bedelinin uygulandığı ve kamu hizmetinin kötü işlememesi ve müracaat sahiplerinin mağdur edilmemesi için yapı ruhsatı verilmesi aşamasında uygulanabilecek ücret tarifesinin 5302 sayılı İl Özel İdaresi Kanununun 10.maddesinin (o) fıkrası kapsamında İl Genel Meclisinde değerlendirilmesi istenmiştir. Söz konusu talep </w:t>
      </w:r>
      <w:r>
        <w:rPr>
          <w:sz w:val="24"/>
          <w:szCs w:val="24"/>
        </w:rPr>
        <w:t xml:space="preserve">İl Genel Meclisinin 02.03.2020 tarihli toplantısında incelenip değerlendirilmek üzere İmar ve Bayındır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doğrultusunda oylamaya geçildi.</w:t>
      </w:r>
    </w:p>
    <w:p>
      <w:pPr>
        <w:pStyle w:val="Normal"/>
        <w:ind w:firstLine="567"/>
        <w:jc w:val="both"/>
        <w:rPr/>
      </w:pPr>
      <w:r>
        <w:rPr>
          <w:sz w:val="24"/>
        </w:rPr>
        <w:t>Yapılan işari oylamada; 5302 Sayılı İl Özel İdare Kanununun verdiği yetkiler kapsamında köylerimizde yapılan alt yapı çalışmaları İl Özel İdarelerince yürütülmektedir. Ancak; İdarenin yapmakla yükümlü olduğu hizmetler dışında şahıs veya şirketler tarafından yapılması istenen alt yapı çalışmalarının yürütülmesi amacıyla İl Özel İdaresince çalışma yapılmaktadır.</w:t>
      </w:r>
    </w:p>
    <w:p>
      <w:pPr>
        <w:pStyle w:val="Normal"/>
        <w:ind w:firstLine="567"/>
        <w:jc w:val="both"/>
        <w:rPr>
          <w:sz w:val="24"/>
        </w:rPr>
      </w:pPr>
      <w:r>
        <w:rPr>
          <w:sz w:val="24"/>
        </w:rPr>
        <w:t>Bu kapsamda; Yahşihan İlçesi Irmak Köyü gelişme alanları için hesap edilen tahmini teknik altyapı,(yol, içme suyu, kanalizasyon, arıtma) (m2) birim bedelinin uygulanması ve kamu hizmetinin yürütülmesinde ve müracaat sahiplerinin mağdur edilmemesi için yapı ruhsatı verilmesi aşamasında uygulanabilecek ücret tarifesinin belirlenmesine ait teklif gereği yapılan çalışmada;</w:t>
      </w:r>
    </w:p>
    <w:p>
      <w:pPr>
        <w:pStyle w:val="Normal"/>
        <w:ind w:firstLine="567"/>
        <w:jc w:val="both"/>
        <w:rPr/>
      </w:pPr>
      <w:r>
        <w:rPr>
          <w:sz w:val="24"/>
        </w:rPr>
        <w:t>Yahşihan İlçesi Irmak Belediyesi kapanmadan önce, yaklaşık 2.500.000.-m</w:t>
      </w:r>
      <w:r>
        <w:rPr>
          <w:sz w:val="24"/>
          <w:vertAlign w:val="superscript"/>
        </w:rPr>
        <w:t>2</w:t>
      </w:r>
      <w:r>
        <w:rPr>
          <w:sz w:val="24"/>
        </w:rPr>
        <w:t xml:space="preserve"> alanlı yerde, imar planı parselasyonu yapılmış, aynı zamanda yapı yapılması için izin verilen yerde, her hangi bir alt yapı çalışması yapılmadığı rapor edilmiştir.   </w:t>
      </w:r>
    </w:p>
    <w:p>
      <w:pPr>
        <w:pStyle w:val="Normal"/>
        <w:ind w:firstLine="567"/>
        <w:jc w:val="both"/>
        <w:rPr/>
      </w:pPr>
      <w:r>
        <w:rPr>
          <w:sz w:val="24"/>
        </w:rPr>
        <w:t>İl Özel İdaresince hazırlanan raporlarda geçen hususların doğruluğu, İmar ve Bayındırlık Komisyonunca yerinde yapılan incelemelerden anlaşılmış, İl Özel İdaresinin planlamaları dışında talep edilen hizmetlerin yerine getirilmesi ve vatandaşların mağdur olmaması için İl Özel İdaresince hazırlanan alt yapı birim bedelleri değerlendirilmiştir.</w:t>
      </w:r>
    </w:p>
    <w:p>
      <w:pPr>
        <w:pStyle w:val="Normal"/>
        <w:ind w:firstLine="567"/>
        <w:jc w:val="both"/>
        <w:rPr>
          <w:sz w:val="24"/>
        </w:rPr>
      </w:pPr>
      <w:r>
        <w:rPr>
          <w:sz w:val="24"/>
        </w:rPr>
        <w:t>İl Özel İdaresi Teknik Heyetince hazırlanan, karar ekinde bulunan, alt yapı birim bedellerinin onaylanmasına ve alt yapı hizmetlerinde bu birim bedellerinin uygulanmasına “5302 Sayılı İl Özel İdaresi Kanununun 10.maddesi (o)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6.2020 – 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7:00Z</dcterms:created>
  <dc:creator>EXPER</dc:creator>
  <dc:description/>
  <dc:language>en-US</dc:language>
  <cp:lastModifiedBy>hasan hüseyin</cp:lastModifiedBy>
  <cp:lastPrinted>2020-06-10T11:25:00Z</cp:lastPrinted>
  <dcterms:modified xsi:type="dcterms:W3CDTF">2020-06-10T08:27:00Z</dcterms:modified>
  <cp:revision>2</cp:revision>
  <dc:subject/>
  <dc:title>T</dc:title>
</cp:coreProperties>
</file>