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3. BİRLEŞİMİ 1.OTURUMU</w:t>
      </w:r>
    </w:p>
    <w:p>
      <w:pPr>
        <w:pStyle w:val="Normal"/>
        <w:rPr>
          <w:b/>
          <w:b/>
          <w:sz w:val="24"/>
        </w:rPr>
      </w:pPr>
      <w:r>
        <w:rPr>
          <w:b/>
          <w:sz w:val="24"/>
        </w:rPr>
        <w:t>TOPLANTI TARİHİ VE SAATİ</w:t>
        <w:tab/>
        <w:t>: 07.06.2020 – 11.00</w:t>
      </w:r>
    </w:p>
    <w:p>
      <w:pPr>
        <w:pStyle w:val="Normal"/>
        <w:rPr>
          <w:sz w:val="24"/>
        </w:rPr>
      </w:pPr>
      <w:r>
        <w:rPr>
          <w:b/>
          <w:sz w:val="24"/>
        </w:rPr>
        <w:t>KARAR NO</w:t>
        <w:tab/>
        <w:tab/>
        <w:tab/>
        <w:tab/>
        <w:t>: 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23.03.2020 tarih ve 1971 sayılı yazılarıyla; 6360 Sayılı Kanun gereği kapatılarak köye dönüştürülen Keskin İlçesi Konur Köyü Muhtarlığının, daha önce belediye hizmet binası olarak kullanılan hizmet binasının bakım, onarım, elektrik, su ve sair giderlerinin Muhtarlıkça karşılanması kaydıyla, Muhtarlık adına tahsisi ile Balışeyh İlçesi Koçubaba Köyü eski sağlık ocağı olarak kullanılan yer, yol kenarında bulunan dükkanlar ve eski fırının köy halkının hizmetine sunulması için bakım, onarım, elektrik, su ve sair giderlerin Muhtarlıkça karşılanması kaydıyla, Köy Muhtarlığı adına tahsis edilmesi hususlarının, 5302 sayılı İl Özel İdaresi Kanununun 10.maddesi (f) fıkrası kapsamında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Keskin İlçesi Konur ve Balışeyh İlçesi Koçubaba Köyü Muhtarlıklarınca talep edilen taşınmaz tahsislerinin incelenip değerlendirilmek üzere İmar ve Bayındırlık Komisyonuna havale edilmesine </w:t>
      </w:r>
      <w:r>
        <w:rPr>
          <w:sz w:val="24"/>
          <w:szCs w:val="24"/>
        </w:rPr>
        <w:t>“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6.2020 – 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1:00Z</dcterms:created>
  <dc:creator>EXPER</dc:creator>
  <dc:description/>
  <cp:keywords/>
  <dc:language>en-US</dc:language>
  <cp:lastModifiedBy>hasan hüseyin</cp:lastModifiedBy>
  <cp:lastPrinted>2020-06-08T09:10:00Z</cp:lastPrinted>
  <dcterms:modified xsi:type="dcterms:W3CDTF">2020-06-08T06:11:00Z</dcterms:modified>
  <cp:revision>3</cp:revision>
  <dc:subject/>
  <dc:title>T</dc:title>
</cp:coreProperties>
</file>