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rPr/>
      </w:pPr>
      <w:r>
        <w:rPr>
          <w:b/>
          <w:sz w:val="24"/>
        </w:rPr>
        <w:t>SEÇİM DÖNEMİ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2. DÖNEMİN 4. TOPLANTISININ 2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6.06.2020 – 11.00</w:t>
      </w:r>
    </w:p>
    <w:p>
      <w:pPr>
        <w:pStyle w:val="Normal"/>
        <w:rPr>
          <w:sz w:val="24"/>
        </w:rPr>
      </w:pPr>
      <w:r>
        <w:rPr>
          <w:b/>
          <w:sz w:val="24"/>
        </w:rPr>
        <w:t>KARAR NO</w:t>
        <w:tab/>
        <w:tab/>
        <w:tab/>
        <w:tab/>
        <w:t>: 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Yunus PEHLİVANLI – Mahmut Kürşat AVAN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302 Sayılı İl Özel İdaresi Kanununun 16.maddesi ve İl Genel Meclisi Çalışma Yönetmeliğinin 20.maddesi kapsamında 1 yıl görev yapmak üzere oluşturulacak İhtisas Komisyonlarında görev alacak isimlerin belirlenmesine ait İl Genel Meclisi Üyeleri tarafından verilen önergeler değerlendirildikten sonra oylamaya g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Yapılan işari oylamada;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2120"/>
        <w:gridCol w:w="2000"/>
        <w:gridCol w:w="2020"/>
      </w:tblGrid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 xml:space="preserve">İmar ve Bayındırlık </w:t>
              <w:br/>
              <w:t>Komisyonu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Turizm Komisyonu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Plan ve Bütçe Komisyo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Meclis, Encümen Kararlarını ve Programları İzleme Komisyonu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İLMİ ŞE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ADEM GÖKDERE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RUN OĞU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RIZA USLU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ADEM GÖKDERE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URAT ÇAYKAR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D ÇİÇ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RUN OĞUZ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URAT ÇAYKARA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İLMİ Ş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RIZA USLU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D ÇİÇEK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ALPER ÖZG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SAN GÜLÇİME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SAN ÇOB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ÜSEYİN ULUYÜREK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BİLAL BOZBAL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BİLAL BOZBA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ÜSEYİN ULUYÜRE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İLYAS CANÖZ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SAN GÜLÇİMEN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İLYAS CANÖZ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AZMİ ÖZKAN 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ŞÜKRÜ EVCİ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Gençlik ve Spor</w:t>
              <w:br/>
              <w:t xml:space="preserve"> Komisyonu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Çevre ve Sağlık Komisyonu</w:t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Sanayi ve Ticaret Komisyonu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tr-TR"/>
              </w:rPr>
              <w:t>Aile ve Engelliler</w:t>
              <w:br/>
              <w:t xml:space="preserve"> Komisyonu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RIZA USLU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MZA KUTLUCA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MZA KUTLUC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YUNUS PEHLİVANLI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D ÇİÇ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T AV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T AVA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T AVAN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RUN OĞU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YUNUS PEHLİVANL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YUNUS PEHLİVANL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MZA KUTLUC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ÜSEYİN ULUYÜREK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FARUK KAYALAK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FARUK KAYALAK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FARUK KAYALAK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İLYAS CANÖZ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SERCAN SITK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SERCAN SITK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SERCAN SITKI</w:t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</w:r>
          </w:p>
        </w:tc>
      </w:tr>
      <w:tr>
        <w:trPr>
          <w:trHeight w:val="7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tr-TR"/>
              </w:rPr>
              <w:t>EĞİTİM KÜLTÜR VE SOSYAL HİZMETLER KOMİSYONU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tr-TR"/>
              </w:rPr>
              <w:t>KÖYE YÖNELİK HİZMETLER KOMİSYONU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tr-TR"/>
              </w:rPr>
              <w:t>ARAŞTIRMA VE GELİŞTİRME KOMİSYON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TARIM VE HAYVANCILIK </w:t>
              <w:br/>
              <w:t>KOMİSYONU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ALPER ÖZGÜ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NURİ KÖKSO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UHSİN YAKU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SAN ÇOBAN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UHSİN YAKUT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UHSİN YAKUT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NURİ KÖKSO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ŞÜKRÜ EVCİ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NURİ KÖKSOY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SAN ÇOBAN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TARIK KAY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TARIK KAYA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 xml:space="preserve">AZMİ ÖZKAN 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ŞÜKRÜ EVCİ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ŞEVKET ÖZSOY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ŞEVKET ÖZSOY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M.KÜRŞAT AVAN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ŞEVKET ÖZSOY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AMZA KUTLUC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eastAsia="tr-TR"/>
              </w:rPr>
            </w:pPr>
            <w:r>
              <w:rPr>
                <w:rFonts w:cs="Calibri" w:ascii="Calibri" w:hAnsi="Calibri"/>
                <w:sz w:val="22"/>
                <w:szCs w:val="22"/>
                <w:lang w:eastAsia="tr-TR"/>
              </w:rPr>
              <w:t>HİLMİ ŞEN</w:t>
            </w:r>
          </w:p>
        </w:tc>
      </w:tr>
    </w:tbl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"/>
        <w:gridCol w:w="1239"/>
        <w:gridCol w:w="1276"/>
        <w:gridCol w:w="1134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UKUK VE İNSAN HAKLARI KOMİSYON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er ÖZG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ri KÖKS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unus PEHLİVAN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em GÖKD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ık KAY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5302 Sayılı İl Özel İdaresi Kanununun 16.maddesi ve İl Genel Meclisi Çalışma Yönetmeliğinin 20.maddesine göre, 1 yıl görev yapmak üzere oluşturulan yukarıdaki Komisyonlara, isimleri yazılı, İl Genel Meclisi Üyeleri mevcudun oybirliğiyle seç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urat ÇAYKARA</w:t>
        <w:tab/>
        <w:tab/>
        <w:t xml:space="preserve">   </w:t>
        <w:tab/>
        <w:tab/>
        <w:t xml:space="preserve">Yunus PEHLİVANLI  </w:t>
        <w:tab/>
        <w:t xml:space="preserve">Mahmut Kürşat AVAN </w:t>
      </w:r>
    </w:p>
    <w:p>
      <w:pPr>
        <w:pStyle w:val="Normal"/>
        <w:jc w:val="both"/>
        <w:rPr/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6.06.2020 – 7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.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25:00Z</dcterms:created>
  <dc:creator>EXPER</dc:creator>
  <dc:description/>
  <cp:keywords/>
  <dc:language>en-US</dc:language>
  <cp:lastModifiedBy>hasan hüseyin</cp:lastModifiedBy>
  <cp:lastPrinted>2020-06-08T09:08:00Z</cp:lastPrinted>
  <dcterms:modified xsi:type="dcterms:W3CDTF">2020-06-08T06:08:00Z</dcterms:modified>
  <cp:revision>3</cp:revision>
  <dc:subject/>
  <dc:title>T</dc:title>
</cp:coreProperties>
</file>