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6.03.2020 – 09.30</w:t>
      </w:r>
    </w:p>
    <w:p>
      <w:pPr>
        <w:pStyle w:val="Normal"/>
        <w:rPr>
          <w:sz w:val="24"/>
        </w:rPr>
      </w:pPr>
      <w:r>
        <w:rPr>
          <w:b/>
          <w:sz w:val="24"/>
        </w:rPr>
        <w:t>KARAR NO</w:t>
        <w:tab/>
        <w:tab/>
        <w:tab/>
        <w:tab/>
        <w:t>: 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Destek Hizmetleri Müdürlüğü yazılarıyla; İl Özel İdaresi 2020 Yılı Yatırım Programı çerçevesinde köy yollarının beton ve köy içi yollarının kilit parke yapılması kapsamında İl Özel İdaresince ihtiyaç duyulan 1 adet Kilit Parke Makinesi, 1 adet Beton Santrali, 1 adet Finişer, 1 adet Dozer, 4 adet Greyder, 2 adet Paletli Ekskavatör, 1 adet Lastik Tekerli Ekskavatör, 3 adet Beko Loder, 2 adet Forklift, 1 adet Mini Ekskavatör, 5 adet Karla Mücadele Aracı (Kar Bıçaklı, Tuz Sericili) 1 adet Yol Süpürme Aracı ve 1 adet Kombine Kanal Açma-Temizleme Aracının, teşvik kapsamında alınabilmesi için Sanayi ve Teknoloji Bakanlığına müracaat edilerek “Teşvik Belgesi” alınarak, söz konusu iş makinelerinin temin edilmesi istenmiştir. Konuyla ilgili yapılan görüş ve açıklamaların ardından talep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2020 Yılı Yatırım Programı çerçevesinde köy yollarının beton ve köy içi yollarının kilit parke yapılması kapsamında İl Özel İdaresince ihtiyaç duyulan </w:t>
      </w:r>
      <w:r>
        <w:rPr>
          <w:b/>
          <w:sz w:val="24"/>
        </w:rPr>
        <w:t>1 adet Kilit Parke Makinesi, 1 adet Beton Santrali, 1 adet Finişer, 1 adet Dozer, 4 adet Greyder, 2 adet Paletli Ekskavatör, 1 adet Lastik Tekerli Ekskavatör, 3 adet Beko Loder, 2 adet Forklift, 1 adet Mini Ekskavatör, 5 adet Karla Mücadele Aracı (Kar Bıçaklı, Tuz Sericili) 1 adet Yol Süpürme Aracı ve 1 adet Kombine Kanal Açma-Temizleme Aracının</w:t>
      </w:r>
      <w:r>
        <w:rPr>
          <w:sz w:val="24"/>
        </w:rPr>
        <w:t xml:space="preserve">, teşvik kapsamında alınabilmesi için Sanayi ve Teknoloji Bakanlığına müracaat edilerek </w:t>
      </w:r>
      <w:r>
        <w:rPr>
          <w:b/>
          <w:sz w:val="24"/>
        </w:rPr>
        <w:t>“Teşvik Belgesi”</w:t>
      </w:r>
      <w:r>
        <w:rPr>
          <w:sz w:val="24"/>
        </w:rPr>
        <w:t xml:space="preserve"> alınmasına, söz konusu iş makinelerinin bu kapsamda temin ed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3.2020 – 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57:00Z</dcterms:created>
  <dc:creator>EXPER</dc:creator>
  <dc:description/>
  <dc:language>en-US</dc:language>
  <cp:lastModifiedBy>hasan hüseyin</cp:lastModifiedBy>
  <cp:lastPrinted>2020-03-09T14:34:00Z</cp:lastPrinted>
  <dcterms:modified xsi:type="dcterms:W3CDTF">2020-03-09T11:37:00Z</dcterms:modified>
  <cp:revision>4</cp:revision>
  <dc:subject/>
  <dc:title>T</dc:title>
</cp:coreProperties>
</file>