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6.03.2020 – 09.30</w:t>
      </w:r>
    </w:p>
    <w:p>
      <w:pPr>
        <w:pStyle w:val="Normal"/>
        <w:rPr>
          <w:sz w:val="24"/>
        </w:rPr>
      </w:pPr>
      <w:r>
        <w:rPr>
          <w:b/>
          <w:sz w:val="24"/>
        </w:rPr>
        <w:t>KARAR NO</w:t>
        <w:tab/>
        <w:tab/>
        <w:tab/>
        <w:tab/>
        <w:t>: 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Sulakyurt İlçesi Sofularçiftliği Köyü Camisinin yarım kalan tamir ve tadilatının tamamlanmasında kullanılmak üzere 25.000,00.-TL. ödeneğe ihtiyaç duyulduğu belirtilerek, büyük bir kısmı köylülerce yapılan camii bakım ve onarımın tamamlanması için Sulakyurt Köylere Hizmet Götürme Birliğine bahsi geçen ödeneğin aktarılması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Sofularçiftliği Köyünde yarım kalan cami tamir ve tadilatında kullanılmak üzere ihtiyaç duyulan 25.000,00.-TL. ödeneğin Sulakyurt Köylere Hizmet Götürme Birliğine akta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0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5:00Z</dcterms:created>
  <dc:creator>EXPER</dc:creator>
  <dc:description/>
  <cp:keywords/>
  <dc:language>en-US</dc:language>
  <cp:lastModifiedBy>hasan hüseyin</cp:lastModifiedBy>
  <cp:lastPrinted>2020-03-09T14:35:00Z</cp:lastPrinted>
  <dcterms:modified xsi:type="dcterms:W3CDTF">2020-03-09T11:36:00Z</dcterms:modified>
  <cp:revision>3</cp:revision>
  <dc:subject/>
  <dc:title>T</dc:title>
</cp:coreProperties>
</file>