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6.03.2020 – 09.30</w:t>
      </w:r>
    </w:p>
    <w:p>
      <w:pPr>
        <w:pStyle w:val="Normal"/>
        <w:rPr>
          <w:sz w:val="24"/>
        </w:rPr>
      </w:pPr>
      <w:r>
        <w:rPr>
          <w:b/>
          <w:sz w:val="24"/>
        </w:rPr>
        <w:t>KARAR NO</w:t>
        <w:tab/>
        <w:tab/>
        <w:tab/>
        <w:tab/>
        <w:t>: 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de kurulması planlanan ROKETSAN Silah Fabrikasının hangi aşamada olduğu, İlimizin hangi bölgesine kurulacağı, bu fabrikanın kurulduğunda, İlimiz sanayi ve ticaretine olumlu katkılarının neler olacağı hususlarında komisyon çalışması yapılarak İl Genel Meclisinin bilgilendirilmesi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urulması planlanan ROKETSAN Silah Fabrikasının hangi aşamada olduğu, İlimizin hangi bölgesine kurulacağı, bu fabrikanın kurulduğunda, İlimiz sanayi ve ticaretine olumlu katkılarının neler olacağı hususlar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0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2:00Z</dcterms:created>
  <dc:creator>EXPER</dc:creator>
  <dc:description/>
  <cp:keywords/>
  <dc:language>en-US</dc:language>
  <cp:lastModifiedBy>hasan hüseyin</cp:lastModifiedBy>
  <cp:lastPrinted>2020-03-09T14:36:00Z</cp:lastPrinted>
  <dcterms:modified xsi:type="dcterms:W3CDTF">2020-03-09T11:37:00Z</dcterms:modified>
  <cp:revision>3</cp:revision>
  <dc:subject/>
  <dc:title>T</dc:title>
</cp:coreProperties>
</file>