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19</w:t>
        <w:tab/>
        <w:tab/>
        <w:tab/>
        <w:tab/>
        <w:tab/>
        <w:tab/>
        <w:tab/>
      </w:r>
    </w:p>
    <w:p>
      <w:pPr>
        <w:pStyle w:val="Normal"/>
        <w:rPr/>
      </w:pPr>
      <w:r>
        <w:rPr>
          <w:b/>
          <w:sz w:val="22"/>
          <w:szCs w:val="22"/>
        </w:rPr>
        <w:t>2. DÖNEMİN 3. TOPLANTISININ 5. BİRLEŞİMİ 1.OTURUMU</w:t>
      </w:r>
    </w:p>
    <w:p>
      <w:pPr>
        <w:pStyle w:val="Normal"/>
        <w:rPr>
          <w:b/>
          <w:b/>
          <w:sz w:val="22"/>
          <w:szCs w:val="22"/>
        </w:rPr>
      </w:pPr>
      <w:r>
        <w:rPr>
          <w:b/>
          <w:sz w:val="22"/>
          <w:szCs w:val="22"/>
        </w:rPr>
        <w:t>TOPLANTI TARİHİ VE SAATİ</w:t>
        <w:tab/>
        <w:t>: 06.03.2020 – 09.30</w:t>
      </w:r>
    </w:p>
    <w:p>
      <w:pPr>
        <w:pStyle w:val="Normal"/>
        <w:rPr>
          <w:sz w:val="22"/>
          <w:szCs w:val="22"/>
        </w:rPr>
      </w:pPr>
      <w:r>
        <w:rPr>
          <w:b/>
          <w:sz w:val="22"/>
          <w:szCs w:val="22"/>
        </w:rPr>
        <w:t>KARAR NO</w:t>
        <w:tab/>
        <w:tab/>
        <w:tab/>
        <w:tab/>
        <w:t>: 72</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Hüseyin ULUYÜREK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Yol ve Ulaşım Hizmetleri Müdürlüğü yazılarıyla; İl Özel İdaresi görev ve sorumluluk alanına giren köylerde, vatandaşların can ve mal güvenliğini sağlamak amacıyla Muhtar ve vatandaşlardan köy içindeki metruk binaların yıkılması ve enkazlarının kaldırılması ile ilgili yoğun taleplerin geldiği, söz konusu taleplerin İl Özel İdaresi İmar ve Kentsel İyileştirme Müdürlüğünce değerlendirilerek yıkılması gerekli yapılar hakkında tutanak tutulduğu belirtilerek, İl Özel İdaresince metruk binaların yıkılması ve enkazlarının kaldırılmasında kullanılmak üzere İl Özel İdaresine ait iş makinelerinin çalışma fiyat tarifelerinin belirlenerek, gerekli masrafların bina sahiplerinden karşılanması hususunun İl Genel Meclisinde değerlendirilmesi istenmiştir. Talep İl Genel Meclisinin 05.03.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Yapılan işari oylamada; İl Özel İdaresi sorumluluk alanında bulunan köylerde vatandaşların can ve mal güvenliğini sağlamak amacıyla, Muhtarlıklar ve Vatandaşlardan, köy içinde bulunan metruk binaların yıkılması ve enkazlarının kaldırılması hususunda, yoğun taleplerin geldiği, bu taleplerin karşılanmasında sıkıntılar yaşandığı, idarenin asli görevlerinin aksadığı ve binaların şahıslara ait olması nedeniyle, bu hizmetin İl Özel İdaresi sorumluluk alanında olmadığı yapılan komisyon çalışmasından anlaşılmıştır. Ancak; taleplerin ücreti mukabilinde karşılanabilmesi amacıyla, piyasa araştırması yapılmış, nakliye dahil bu kapsamda ihtiyaç duyulan iş makinelerinin 1 saatlik çalışma ücreti belirlenmiştir. Belirlenen fiyatlar;</w:t>
      </w:r>
    </w:p>
    <w:p>
      <w:pPr>
        <w:pStyle w:val="Normal"/>
        <w:jc w:val="both"/>
        <w:rPr>
          <w:sz w:val="22"/>
          <w:szCs w:val="22"/>
        </w:rPr>
      </w:pPr>
      <w:r>
        <w:rPr>
          <w:sz w:val="22"/>
          <w:szCs w:val="22"/>
        </w:rPr>
      </w:r>
    </w:p>
    <w:tbl>
      <w:tblPr>
        <w:tblW w:w="8526" w:type="dxa"/>
        <w:jc w:val="left"/>
        <w:tblInd w:w="854" w:type="dxa"/>
        <w:tblLayout w:type="fixed"/>
        <w:tblCellMar>
          <w:top w:w="0" w:type="dxa"/>
          <w:left w:w="108" w:type="dxa"/>
          <w:bottom w:w="0" w:type="dxa"/>
          <w:right w:w="108" w:type="dxa"/>
        </w:tblCellMar>
      </w:tblPr>
      <w:tblGrid>
        <w:gridCol w:w="871"/>
        <w:gridCol w:w="3969"/>
        <w:gridCol w:w="992"/>
        <w:gridCol w:w="269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Ş MAKİNESİNİN CİN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DED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R SAATLİK FİYATI/T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kskavatö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1,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ırıcılı Ekskavatö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6,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kine nakli (Lowbet Dor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zıcı-Yükleyi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1,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ırıcılı Kazıcı Yükleyi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6,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my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3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Çelik Tamburlu Silind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z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ey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5,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tik Tekerlekli Silind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0</w:t>
            </w:r>
          </w:p>
        </w:tc>
      </w:tr>
    </w:tbl>
    <w:p>
      <w:pPr>
        <w:pStyle w:val="Normal"/>
        <w:jc w:val="both"/>
        <w:rPr/>
      </w:pPr>
      <w:r>
        <w:rPr/>
      </w:r>
    </w:p>
    <w:p>
      <w:pPr>
        <w:pStyle w:val="Normal"/>
        <w:ind w:firstLine="708"/>
        <w:jc w:val="both"/>
        <w:rPr>
          <w:sz w:val="24"/>
        </w:rPr>
      </w:pPr>
      <w:r>
        <w:rPr>
          <w:sz w:val="22"/>
          <w:szCs w:val="22"/>
        </w:rPr>
        <w:t>İl Özel İdaresi sorumluluk alanında bulunan köylerde mevcut şahıslara ait metruk binaların yıkımı ve enkazının kaldırılması için, yukarıda adı geçen makineler için belirlenen KDV. Hariç saat birim fiyatlarının uygulanmasına “5302 sayılı İl Özel İdaresi Kanununun 10.maddesi (o) fıkrasına göre” mevcudun oybirliğiyle karar verildi.</w:t>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Hüseyin ULUYÜREK</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6.03.2020 – 7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39:00Z</dcterms:created>
  <dc:creator>EXPER</dc:creator>
  <dc:description/>
  <cp:keywords/>
  <dc:language>en-US</dc:language>
  <cp:lastModifiedBy>hasan hüseyin</cp:lastModifiedBy>
  <cp:lastPrinted>2020-03-09T14:29:00Z</cp:lastPrinted>
  <dcterms:modified xsi:type="dcterms:W3CDTF">2020-03-09T11:29:00Z</dcterms:modified>
  <cp:revision>3</cp:revision>
  <dc:subject/>
  <dc:title>T</dc:title>
</cp:coreProperties>
</file>