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 TOPLANTISININ 4. BİRLEŞİMİ 1.OTURUMU</w:t>
      </w:r>
    </w:p>
    <w:p>
      <w:pPr>
        <w:pStyle w:val="Normal"/>
        <w:rPr>
          <w:b/>
          <w:b/>
          <w:sz w:val="24"/>
        </w:rPr>
      </w:pPr>
      <w:r>
        <w:rPr>
          <w:b/>
          <w:sz w:val="24"/>
        </w:rPr>
        <w:t>TOPLANTI TARİHİ VE SAATİ</w:t>
        <w:tab/>
        <w:t>: 07.01.2020 – 11.00</w:t>
      </w:r>
    </w:p>
    <w:p>
      <w:pPr>
        <w:pStyle w:val="Normal"/>
        <w:rPr>
          <w:sz w:val="24"/>
        </w:rPr>
      </w:pPr>
      <w:r>
        <w:rPr>
          <w:b/>
          <w:sz w:val="24"/>
        </w:rPr>
        <w:t>KARAR NO</w:t>
        <w:tab/>
        <w:tab/>
        <w:tab/>
        <w:tab/>
        <w:t>: 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kış aylarının gelmesiyle beraber sokaklara terk edilen ve sahipsiz hayvanların çevreye ve insanlara ciddi zararlar verdiği, bu hayvanların korunması, bakılması ve beslenmeleri anlamında Resmi Kurum ya da Sivil Toplum Kuruluşları tarafından Hayvan Barınaklarının açılıp açılmadığı, bu barınakların yeterli olup olmadığı ve nerelerde bulundukları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Kış aylarının gelmesiyle sokaklara terk edilen sahipsiz hayvanların çevreye ve insanlara ciddi zararlar verdiği, bu hayvanların korunması, bakılması ve beslenmeleri anlamında, Resmi Kurum ya da Sivil Toplum Kuruluşları tarafından, Hayvan Barınaklarının açılıp açılmadığı, açıldı ise bu barınakların yeterli olup olmadığı ve nerelerde bulundukları hususlarında komisyon çalışması yapılarak İl Genel Meclisinin bilgilendirilmesi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1.2020 – 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35:00Z</dcterms:created>
  <dc:creator>EXPER</dc:creator>
  <dc:description/>
  <cp:keywords/>
  <dc:language>en-US</dc:language>
  <cp:lastModifiedBy>hasan hüseyin</cp:lastModifiedBy>
  <cp:lastPrinted>2020-01-09T10:35:00Z</cp:lastPrinted>
  <dcterms:modified xsi:type="dcterms:W3CDTF">2020-01-09T13:24:00Z</dcterms:modified>
  <cp:revision>3</cp:revision>
  <dc:subject/>
  <dc:title>T</dc:title>
</cp:coreProperties>
</file>