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3. TOPLANTISININ 4. BİRLEŞİMİ 1.OTURUMU</w:t>
      </w:r>
    </w:p>
    <w:p>
      <w:pPr>
        <w:pStyle w:val="Normal"/>
        <w:rPr>
          <w:b/>
          <w:b/>
          <w:sz w:val="24"/>
        </w:rPr>
      </w:pPr>
      <w:r>
        <w:rPr>
          <w:b/>
          <w:sz w:val="24"/>
        </w:rPr>
        <w:t>TOPLANTI TARİHİ VE SAATİ</w:t>
        <w:tab/>
        <w:t>: 05.03.2020 – 11.00</w:t>
      </w:r>
    </w:p>
    <w:p>
      <w:pPr>
        <w:pStyle w:val="Normal"/>
        <w:rPr>
          <w:sz w:val="24"/>
        </w:rPr>
      </w:pPr>
      <w:r>
        <w:rPr>
          <w:b/>
          <w:sz w:val="24"/>
        </w:rPr>
        <w:t>KARAR NO</w:t>
        <w:tab/>
        <w:tab/>
        <w:tab/>
        <w:tab/>
        <w:t>: 6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Yol ve Ulaşım Hizmetleri Müdürlüğü yazılarıyla; İl Özel İdaresi görev ve sorumluluk alanına giren köylerde, vatandaşların can ve mal güvenliğini sağlamak amacıyla Muhtar ve vatandaşlardan köy içindeki metruk binaların yıkılması ve enkazlarının kaldırılması ile ilgili yoğun taleplerin geldiği, söz konusu taleplerin İl Özel İdaresi İmar ve Kentsel İyileştirme Müdürlüğünce değerlendirilerek yıkılması gerekli yapılar hakkında tutanak tutulduğu belirtilerek, İl Özel İdaresince metruk binaların yıkılması ve enkazlarının kaldırılmasında kullanılmak üzere İl Özel İdaresine ait iş makinelerinin çalışma fiyat tarifelerinin belirlenerek, gerekli masrafların bina sahiplerinden karşılanması hususunun İl Genel Meclisinde değerlendirilmesi istenmiştir. Konuyla ilgili yapılan görüş ve açıklamaların ardından teklif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e bağlı köylerde bulunan metruk binaların yıkımında kullanılacak iş makineleri birim fiyatlarının belirlen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Yunus PEHLİVANLI</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3.2020 – 6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11:00Z</dcterms:created>
  <dc:creator>EXPER</dc:creator>
  <dc:description/>
  <dc:language>en-US</dc:language>
  <cp:lastModifiedBy>hasan hüseyin</cp:lastModifiedBy>
  <cp:lastPrinted>2020-03-06T09:11:00Z</cp:lastPrinted>
  <dcterms:modified xsi:type="dcterms:W3CDTF">2020-03-06T06:11:00Z</dcterms:modified>
  <cp:revision>2</cp:revision>
  <dc:subject/>
  <dc:title>T</dc:title>
</cp:coreProperties>
</file>