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3. TOPLANTISININ 4. BİRLEŞİMİ 1.OTURUMU</w:t>
      </w:r>
    </w:p>
    <w:p>
      <w:pPr>
        <w:pStyle w:val="Normal"/>
        <w:rPr>
          <w:b/>
          <w:b/>
          <w:sz w:val="24"/>
        </w:rPr>
      </w:pPr>
      <w:r>
        <w:rPr>
          <w:b/>
          <w:sz w:val="24"/>
        </w:rPr>
        <w:t>TOPLANTI TARİHİ VE SAATİ</w:t>
        <w:tab/>
        <w:t>: 05.03.2020 – 11.00</w:t>
      </w:r>
    </w:p>
    <w:p>
      <w:pPr>
        <w:pStyle w:val="Normal"/>
        <w:rPr>
          <w:sz w:val="24"/>
        </w:rPr>
      </w:pPr>
      <w:r>
        <w:rPr>
          <w:b/>
          <w:sz w:val="24"/>
        </w:rPr>
        <w:t>KARAR NO</w:t>
        <w:tab/>
        <w:tab/>
        <w:tab/>
        <w:tab/>
        <w:t>: 6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07.02.2020 tarih ve 879 sayılı yazılarıyla; İlimiz Yahşihan İlçesi Hacıballı Köyü Yeşil Vadi İmar Plan Tadilatında 130b09b4d, I30b09c1a paftaları içerisinde kalan 451 ve 452 ada numaralı taşınmazlara ait yolların düzenlenmesi için hazırlanan Uygulama İmar Plan Tadilatının, 5302 sayılı İl Özel İdaresi Kanununun 10.maddesi (c) fıkrasına istinaden İl Genel Meclisince onaylanması istenmiştir. Konuyla ilgili yapılan görüş ve açıklamaların ardından teklif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Hacıballı Köyü Yeşil Vadi İmar Plan Tadilatında 130b09b4d, I30b09c1a paftaları içerisinde kalan 451 ve 452 ada numaralı taşınmazlara ait yolların düzenlenmesi için hazırlanan Uygulama İmar Plan Tadilatının onaylanması talebinin incelenip değerlendirilmek üzere İmar ve Bayındırlık Komisyonuna havale edilmesin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Yunus PEHLİVANLI</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3.2020 – 6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03:00Z</dcterms:created>
  <dc:creator>EXPER</dc:creator>
  <dc:description/>
  <dc:language>en-US</dc:language>
  <cp:lastModifiedBy>hasan hüseyin</cp:lastModifiedBy>
  <cp:lastPrinted>2020-03-06T09:02:00Z</cp:lastPrinted>
  <dcterms:modified xsi:type="dcterms:W3CDTF">2020-03-06T06:03:00Z</dcterms:modified>
  <cp:revision>2</cp:revision>
  <dc:subject/>
  <dc:title>T</dc:title>
</cp:coreProperties>
</file>