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3. TOPLANTISININ 4. BİRLEŞİMİ 1.OTURUMU</w:t>
      </w:r>
    </w:p>
    <w:p>
      <w:pPr>
        <w:pStyle w:val="Normal"/>
        <w:rPr>
          <w:b/>
          <w:b/>
          <w:sz w:val="24"/>
        </w:rPr>
      </w:pPr>
      <w:r>
        <w:rPr>
          <w:b/>
          <w:sz w:val="24"/>
        </w:rPr>
        <w:t>TOPLANTI TARİHİ VE SAATİ</w:t>
        <w:tab/>
        <w:t>: 05.03.2020 – 11.00</w:t>
      </w:r>
    </w:p>
    <w:p>
      <w:pPr>
        <w:pStyle w:val="Normal"/>
        <w:rPr>
          <w:sz w:val="24"/>
        </w:rPr>
      </w:pPr>
      <w:r>
        <w:rPr>
          <w:b/>
          <w:sz w:val="24"/>
        </w:rPr>
        <w:t>KARAR NO</w:t>
        <w:tab/>
        <w:tab/>
        <w:tab/>
        <w:tab/>
        <w:t>: 6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İlçelerimiz ve köylerimizde süre gelen gelenek, görenek ve kültürel varlıklarımızın (yemeklerimiz, oyunlarımız. Halaylarımız vb.) ulusal ve uluslararası sempozyumlarda tanıtılması için bir çalışma bulunup bulunmadığı, Belediyeler veya Sivil Toplum Örgütleri tarafından bölgemizin tanıtımı adına festivaller düzenlenip düzenlenmediği hususlarında komisyon çalışması yapılarak, 5302 sayılı İl Özel İdaresi Kanununun 18.maddesi kapsamında İl Genel Meclisinin bilgilendirilmesi talep edilmiştir. Verilen önerge “5302 sayılı İl Özel İdaresi Kanununun 13.maddesi ve İl Genel Meclisi Çalışma Yönetmeliğinin 8.maddesine göre” gündeme alındı. Daha sonra konular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ilçelerimiz ve köylerimizde süre gelen gelenek, görenek ve kültürel varlıklarımızın ulusal ve uluslararası sempozyumlarda tanıtılması için bir çalışmanın bulunup bulunmadığı ve Belediye veya Sivil Toplum Örgütlerince tanıtma adına festivallerin düzenlenip düzenlenmediği hususlarında komisyon çalışması yapılarak İl Genel Meclisinin bilgilendirilmesi talebinin incelenip değerlendirilmek üzere Eğitim Kültür ve Sosyal Hizmetler Komisyonuna havale edilmesin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Yunus PEHLİVANLI</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3.2020 – 6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49:00Z</dcterms:created>
  <dc:creator>EXPER</dc:creator>
  <dc:description/>
  <dc:language>en-US</dc:language>
  <cp:lastModifiedBy>hasan hüseyin</cp:lastModifiedBy>
  <cp:lastPrinted>2017-11-23T15:33:00Z</cp:lastPrinted>
  <dcterms:modified xsi:type="dcterms:W3CDTF">2020-03-06T05:49:00Z</dcterms:modified>
  <cp:revision>2</cp:revision>
  <dc:subject/>
  <dc:title>T</dc:title>
</cp:coreProperties>
</file>