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4.03.2020 – 11.00</w:t>
      </w:r>
    </w:p>
    <w:p>
      <w:pPr>
        <w:pStyle w:val="Normal"/>
        <w:rPr>
          <w:sz w:val="24"/>
        </w:rPr>
      </w:pPr>
      <w:r>
        <w:rPr>
          <w:b/>
          <w:sz w:val="24"/>
        </w:rPr>
        <w:t>KARAR NO</w:t>
        <w:tab/>
        <w:tab/>
        <w:tab/>
        <w:tab/>
        <w:t>: 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de bir Arkeoloji veya Kültürel Kalıntılar Müzesi bulunmadığından, İlimiz ilçe ve köylerinde bulunan kalıntıların Kırşehir’deki Arkeoloji Müzesinde sergilendiği, Arkeoloji Müzesinin kültürel ve Kültürel Eserler Müzesinin turizm hareketlerinde önemli rolü olduğunun bilindiği, bu nedenle Kırıkkale’den hangi arkeolojik kalıntı ve eserlerin bulunarak Kırşehir’deki müzeye gönderildiği, İlimizde bir Arkeoloji Müzesi veya Kültürel Kalıntılar Müzesinin kurulup kurulamayacağı ve böyle bir müzenin kurulması durumunda diğer illere gönderilen eserlerin geri getirilip getirilemeyeceği hususlarında araştırma yapılarak İl Genel Meclisinin bilgilendirilmesi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Arkeolojik ve Kültürel Kalıntılar Müzesi bulunmadığından, İlimizde hangi arkeolojik kalıntı ve eserlerin Kırşehir’deki müzeye gönderildiği, İlimize bir Arkeoloji Müzesi veya Kültürel Kalıntılar Müzesi kurulabilir mi, böyle bir müzenin kurulması halinde diğer illere gönderilen eserlerin geri getirilip getirilemeyeceği hususlar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0 – 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6:00Z</dcterms:created>
  <dc:creator>EXPER</dc:creator>
  <dc:description/>
  <cp:keywords/>
  <dc:language>en-US</dc:language>
  <cp:lastModifiedBy>hasan hüseyin</cp:lastModifiedBy>
  <cp:lastPrinted>2020-03-06T08:29:00Z</cp:lastPrinted>
  <dcterms:modified xsi:type="dcterms:W3CDTF">2020-03-06T05:29:00Z</dcterms:modified>
  <cp:revision>3</cp:revision>
  <dc:subject/>
  <dc:title>T</dc:title>
</cp:coreProperties>
</file>