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4. BİRLEŞİMİ 1.OTURUMU</w:t>
      </w:r>
    </w:p>
    <w:p>
      <w:pPr>
        <w:pStyle w:val="Normal"/>
        <w:rPr>
          <w:b/>
          <w:b/>
          <w:sz w:val="24"/>
        </w:rPr>
      </w:pPr>
      <w:r>
        <w:rPr>
          <w:b/>
          <w:sz w:val="24"/>
        </w:rPr>
        <w:t>TOPLANTI TARİHİ VE SAATİ</w:t>
        <w:tab/>
        <w:t>: 07.01.2020 – 11.00</w:t>
      </w:r>
    </w:p>
    <w:p>
      <w:pPr>
        <w:pStyle w:val="Normal"/>
        <w:rPr>
          <w:sz w:val="24"/>
        </w:rPr>
      </w:pPr>
      <w:r>
        <w:rPr>
          <w:b/>
          <w:sz w:val="24"/>
        </w:rPr>
        <w:t>KARAR NO</w:t>
        <w:tab/>
        <w:tab/>
        <w:tab/>
        <w:tab/>
        <w:t>: 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Konur Köyünde Köy Konağının bulunmadığı belirtilerek, adı geçen köye Köy Konağı yapılması talep edilmiştir. Söz konusu talep İl Genel Meclisinin 02.12.2019 tarihli toplantısında incelenip değerlendirilmek üzere Eğitim Kültür ve Sosyal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köylerin alt yapı çalışmaları ile köyün ortak kullanımında olan hizmetlerin yürütülmesi İdare tarafından veya İl Genel Meclisi Üyeleri tarafından verilen önerge ile gündeme getirilebilmektedir. Bu kapsamda verilen önergede, Keskin İlçesi Konur Köyüne Köy Konağı yapılması hususunda çalışma yapılması istenmiş, verilen önerge gereği, adı geçen köyümüzde incelemeler yapılmıştır. İlimiz Keskin İlçesine bağlı Konur Köyünün daha önce belediye olması nedeniyle, mevcut Belediye Hizmet Binasının Köy Muhtarlığına tahsis edildiği, bu binada Köy Konağı ve diğer hizmetlerin yürütülebileceğinden, yeni bir bina yapılmasına gerek olmadığına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1.2020 – 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28:00Z</dcterms:created>
  <dc:creator>EXPER</dc:creator>
  <dc:description/>
  <cp:keywords/>
  <dc:language>en-US</dc:language>
  <cp:lastModifiedBy>hasan hüseyin</cp:lastModifiedBy>
  <cp:lastPrinted>2020-01-08T16:28:00Z</cp:lastPrinted>
  <dcterms:modified xsi:type="dcterms:W3CDTF">2020-01-09T13:22:00Z</dcterms:modified>
  <cp:revision>3</cp:revision>
  <dc:subject/>
  <dc:title>T</dc:title>
</cp:coreProperties>
</file>