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lerde İlimiz Bahşılı İlçesine bağlı Çamlıca Köyü ile Yahşihan İlçesi arasında bulunan stabilize yolda makineli kumlama çalışması ve Bahşılı İlçesine bağlı Küreboğazı Köyü ile Hacılar Beldesi arasında dağlık bölgede bulunan yola, mevsim şartlarından dolayı taşların düşmesi nedeniyle yolda makineli bakım yapılması talep edilmiştir. Verilen önergeler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Çamlıca Köyü ile Yahşihan İlçesi arasında bulunan stabilize yolda ve Bahşılı İlçesine bağlı Küreboğazı Köyü ile Hacılar Beldesi arasında dağlık bölgede yolda makineli bakım yapıl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3:00Z</dcterms:created>
  <dc:creator>EXPER</dc:creator>
  <dc:description/>
  <dc:language>en-US</dc:language>
  <cp:lastModifiedBy>hasan hüseyin</cp:lastModifiedBy>
  <cp:lastPrinted>2020-03-05T14:52:00Z</cp:lastPrinted>
  <dcterms:modified xsi:type="dcterms:W3CDTF">2020-03-05T11:53:00Z</dcterms:modified>
  <cp:revision>2</cp:revision>
  <dc:subject/>
  <dc:title>T</dc:title>
</cp:coreProperties>
</file>