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4.03.2020 – 11.00</w:t>
      </w:r>
    </w:p>
    <w:p>
      <w:pPr>
        <w:pStyle w:val="Normal"/>
        <w:rPr>
          <w:sz w:val="24"/>
        </w:rPr>
      </w:pPr>
      <w:r>
        <w:rPr>
          <w:b/>
          <w:sz w:val="24"/>
        </w:rPr>
        <w:t>KARAR NO</w:t>
        <w:tab/>
        <w:tab/>
        <w:tab/>
        <w:tab/>
        <w:t>: 5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 ile İlimiz Sulakyurt İlçesine bağlı Ambardere Köyünde bulunan su deposu etrafına selden ve yağmur sularından korunmak için çevre duvarı çekilmesi ve Balışeyh İlçesi Kargın Köyü su deposunun tabliye betonunun çürümüş durumda olduğu belirtilerek, su deposunda gerekli tamir ve tadilatın yapılması talep edilmiştir. Söz konusu talepler İl Genel Meclisinin 04.02.2020 ve 05.02.2020 tarihli toplantılar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yla İl Özel İdaresi sorumluluk alanına verilen köylerin içme suyu ve diğer hizmetleri bir yıl önceden planlanarak İl Özel İdaresi Performans Programı kapsamında gerçekleştirilmektedir. Ancak planlama dışı acil ihtiyaç duyulan veya tamir tadilat yöntemiyle yapımı gerçekleştirilebilen hizmetler yıl içinde çalışma programlarına dahil edilerek yapılabilmektedir. Bu kapsamda değerlendirilen; Balışeyh İlçesine bağlı Kargın Köyü içme suyu deposu tabliye betonunun çürümesi nedeniyle su kaçırdığı, tamir bakım yöntemiyle çözülebileceği, Sulakyurt İlçesine bağlı Ambardere Köyü içme suyu deposuna fazla yağışlarda meydana gelen selin zarar verdiği, bu nedenle çevre duvarı yapılmasına ihtiyaç olduğu yapılan Köye Yönelik Hizmetler Komisyon çalışmasından anlaşılmıştır. </w:t>
      </w:r>
    </w:p>
    <w:p>
      <w:pPr>
        <w:pStyle w:val="Normal"/>
        <w:ind w:firstLine="567"/>
        <w:jc w:val="both"/>
        <w:rPr>
          <w:sz w:val="24"/>
        </w:rPr>
      </w:pPr>
      <w:r>
        <w:rPr>
          <w:sz w:val="24"/>
        </w:rPr>
        <w:t>İlimiz Balışeyh İlçesine bağlı Kargın Köyü içme suyu deposu tabliye betonu ve tamir bakımı için, Sulakyurt İlçesi Ambardere Köyü içme suyu deposunun selden zarar görmemesi için çevre duvarı yapılması amacıyla İl Özel İdaresi Teknik Elemanlarınca gerekli incelemenin yapılarak, yapılacak çalışmaların belirlenerek, ihtiyaç duyulan tamir, bakım ve çevre duvarı yapımının gerçekleştirilmesine “5302 sayılı İl Özel İdaresi Kanununun 10.maddebi (a) fıkrasına göre” bedelinin İl Özel İdare bütçesinden karşılanmasına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0 – 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5:00Z</dcterms:created>
  <dc:creator>EXPER</dc:creator>
  <dc:description/>
  <dc:language>en-US</dc:language>
  <cp:lastModifiedBy>hasan hüseyin</cp:lastModifiedBy>
  <cp:lastPrinted>2017-11-23T15:33:00Z</cp:lastPrinted>
  <dcterms:modified xsi:type="dcterms:W3CDTF">2020-03-05T11:45:00Z</dcterms:modified>
  <cp:revision>2</cp:revision>
  <dc:subject/>
  <dc:title>T</dc:title>
</cp:coreProperties>
</file>