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2.03.2020 – 11.00</w:t>
      </w:r>
    </w:p>
    <w:p>
      <w:pPr>
        <w:pStyle w:val="Normal"/>
        <w:rPr>
          <w:sz w:val="24"/>
        </w:rPr>
      </w:pPr>
      <w:r>
        <w:rPr>
          <w:b/>
          <w:sz w:val="24"/>
        </w:rPr>
        <w:t>KARAR NO</w:t>
        <w:tab/>
        <w:tab/>
        <w:tab/>
        <w:tab/>
        <w:t>: 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7.02.2020 tarih ve 875 sayılı yazılarıyla; Genel Sekreterlik Makamının 20.01.2020 tarih ve 446 nolu Olurları ile kurulan Teknik Altyapı Bedeli Tespit Komisyonunun, İlimiz Yahşihan İlçesi Irmak Köyünde İmar Planında Gelişme Alanı olarak planlanmış alanlar için gerek sahada gerekse büro çalışmalarının tamamlandığı belirtilerek, Irmak Köyü Gelişme Alanları için hesap edilen tahmini teknik altyapı (yol, içme suyu, kanalizasyon, arıtma) (m</w:t>
      </w:r>
      <w:r>
        <w:rPr>
          <w:sz w:val="24"/>
          <w:vertAlign w:val="superscript"/>
        </w:rPr>
        <w:t>2</w:t>
      </w:r>
      <w:r>
        <w:rPr>
          <w:sz w:val="24"/>
        </w:rPr>
        <w:t>) birim bedelinin uygulandığı ve kamu hizmetinin kötü işlememesi ve müracaat sahiplerinin mağdur edilmemesi için yapı ruhsatı verilmesi aşamasında uygulanabilecek ücret tarifesinin 5302 sayılı İl Özel İdaresi Kanununun 10.maddesinin (o)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Irmak Köyü gelişme alanları için hesap edilen tahmini teknik altyapı,(yol, içme suyu, kanalizasyon, arıtma) (m</w:t>
      </w:r>
      <w:r>
        <w:rPr>
          <w:sz w:val="24"/>
          <w:vertAlign w:val="superscript"/>
        </w:rPr>
        <w:t>2</w:t>
      </w:r>
      <w:r>
        <w:rPr>
          <w:sz w:val="24"/>
        </w:rPr>
        <w:t>) birim bedelinin uygulanması ve kamu hizmetinin yürütülmesinde ve müracaat sahiplerinin mağdur edilmemesi için yapı ruhsatı verilmesi aşamasında uygulanabilecek ücret tarifesinin belirlen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0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0:00Z</dcterms:created>
  <dc:creator>EXPER</dc:creator>
  <dc:description/>
  <dc:language>en-US</dc:language>
  <cp:lastModifiedBy>hasan hüseyin</cp:lastModifiedBy>
  <cp:lastPrinted>2020-03-03T15:39:00Z</cp:lastPrinted>
  <dcterms:modified xsi:type="dcterms:W3CDTF">2020-03-03T12:40:00Z</dcterms:modified>
  <cp:revision>2</cp:revision>
  <dc:subject/>
  <dc:title>T</dc:title>
</cp:coreProperties>
</file>