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3. TOPLANTISININ 1. BİRLEŞİMİ 1.OTURUMU</w:t>
      </w:r>
    </w:p>
    <w:p>
      <w:pPr>
        <w:pStyle w:val="Normal"/>
        <w:rPr>
          <w:b/>
          <w:b/>
          <w:sz w:val="24"/>
        </w:rPr>
      </w:pPr>
      <w:r>
        <w:rPr>
          <w:b/>
          <w:sz w:val="24"/>
        </w:rPr>
        <w:t>TOPLANTI TARİHİ VE SAATİ</w:t>
        <w:tab/>
        <w:t>: 02.03.2020 – 11.00</w:t>
      </w:r>
    </w:p>
    <w:p>
      <w:pPr>
        <w:pStyle w:val="Normal"/>
        <w:rPr>
          <w:sz w:val="24"/>
        </w:rPr>
      </w:pPr>
      <w:r>
        <w:rPr>
          <w:b/>
          <w:sz w:val="24"/>
        </w:rPr>
        <w:t>KARAR NO</w:t>
        <w:tab/>
        <w:tab/>
        <w:tab/>
        <w:tab/>
        <w:t>: 5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engelli vatandaşlarımızın ulaşımını kolaylaştırmada engelli araçlarının önemi çok büyük olduğu belirtilerek, bu kapsamda akülü tekerlekli sandalyenin kimlere verildiği, bu araçların verilme şartlarının neler olduğu, Devletin, akülü sandalye ve manuel sandalye temininde ne kadarını karşıladığı, nereden, nasıl temin edildiği, İl genelinde kurum ve kuruluşlar tarafından engellilere kaç adet akülü tekerlekli sandalye veril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Engelli vatandaşların hayatlarını kolaylaştırılmasında kullanılan akülü tekerlekli sandalyelerin kimlere verildiği, bu araçların verilme şartlarının neler olduğu, Devletin, akülü sandalye ve manuel sandalye temininde ne kadarını karşıladığı, nereden, nasıl temin edildiği, İl genelinde kurum ve kuruluşlar tarafından engellilere kaç adet akülü tekerlekli sandalye verildiği hususlarında komisyon çalışması yapılarak İl Genel Meclisinin bilgilendirilmesi talebinin Aile ve Engelli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Yunus PEHLİVANLI</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3.2020 – 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19:00Z</dcterms:created>
  <dc:creator>EXPER</dc:creator>
  <dc:description/>
  <dc:language>en-US</dc:language>
  <cp:lastModifiedBy>hasan hüseyin</cp:lastModifiedBy>
  <cp:lastPrinted>2020-03-03T15:18:00Z</cp:lastPrinted>
  <dcterms:modified xsi:type="dcterms:W3CDTF">2020-03-03T12:19:00Z</dcterms:modified>
  <cp:revision>2</cp:revision>
  <dc:subject/>
  <dc:title>T</dc:title>
</cp:coreProperties>
</file>