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2.03.2020 – 11.00</w:t>
      </w:r>
    </w:p>
    <w:p>
      <w:pPr>
        <w:pStyle w:val="Normal"/>
        <w:rPr>
          <w:sz w:val="24"/>
        </w:rPr>
      </w:pPr>
      <w:r>
        <w:rPr>
          <w:b/>
          <w:sz w:val="24"/>
        </w:rPr>
        <w:t>KARAR NO</w:t>
        <w:tab/>
        <w:tab/>
        <w:tab/>
        <w:tab/>
        <w:t>: 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27.02.2020 tarih ve 1362 sayılı yazılarıyla; 5302 Sayılı İl Özel İdaresi Kanununun 39.maddesi, 5018 Sayılı Kamu Mali Yönetim ve Kontrol Kanununun 41.maddesi 4.fıkrası ve Kamu İdarelerince Hazırlanacak Faaliyet Raporları Hakkındaki Yönetmeliğe göre 2019 Yılı Faaliyet Raporunun hazırlandığını belirterek, Faaliyet Raporunun incelenerek gerekli kararın alınmasını iste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19 Yılı Faaliyet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0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9:00Z</dcterms:created>
  <dc:creator>EXPER</dc:creator>
  <dc:description/>
  <dc:language>en-US</dc:language>
  <cp:lastModifiedBy>hasan hüseyin</cp:lastModifiedBy>
  <cp:lastPrinted>2020-03-03T14:58:00Z</cp:lastPrinted>
  <dcterms:modified xsi:type="dcterms:W3CDTF">2020-03-03T11:59:00Z</dcterms:modified>
  <cp:revision>2</cp:revision>
  <dc:subject/>
  <dc:title>T</dc:title>
</cp:coreProperties>
</file>