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0 – 11.00</w:t>
      </w:r>
    </w:p>
    <w:p>
      <w:pPr>
        <w:pStyle w:val="Normal"/>
        <w:rPr>
          <w:sz w:val="24"/>
        </w:rPr>
      </w:pPr>
      <w:r>
        <w:rPr>
          <w:b/>
          <w:sz w:val="24"/>
        </w:rPr>
        <w:t>KARAR NO</w:t>
        <w:tab/>
        <w:tab/>
        <w:tab/>
        <w:tab/>
        <w:t>: 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30.01.2020 tarih ve 695 sayılı yazılarıyla; Mülkiyeti İl Özel İdaresine ait İlimiz Delice İlçesi Karabekir Mahallesi 264 ada 56 parselde kayıtlı taşınmazın Gençlik Hizmetleri Genel Müdürlüğünce Gençlik Merkezi Tesisi yapılmak üzere tahsis edilmek istendiğini belirterek, talebin 5302 sayılı İl Özel İdaresi Kanununun 10.maddesi (f) fıkrası kapsamında İl Genel Meclisinde değerlendirilmesi istenmiştir. Konuyla ilgili yapılan görüş ve açıklamaların ardından talep doğrultusunda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Mülkiyeti İl Özel İdaresine ait taşınmazlardan kullanılamayanlar, Kamu Kurum ve Kuruluşlarının talepleri doğrultusunda, uygun bulunması halinde, tahsis edilerek hizmetin yürütülmesi sağlanmaktadır. Bu kapsamda Delice İlçesi Karabekir Mahallesi 264 ada 56 parselde kayıtlı taşınmaz üzerine, Gençlik Merkezi Tesisi yapılmak üzere, Gençlik Hizmetleri Genel Müdürlüğü tahsis talebinde bulunulmuştur. </w:t>
      </w:r>
    </w:p>
    <w:p>
      <w:pPr>
        <w:pStyle w:val="Normal"/>
        <w:ind w:firstLine="567"/>
        <w:jc w:val="both"/>
        <w:rPr>
          <w:sz w:val="24"/>
        </w:rPr>
      </w:pPr>
      <w:r>
        <w:rPr>
          <w:sz w:val="24"/>
        </w:rPr>
        <w:t xml:space="preserve">Söz konusu taşınmazın İl Özel İdaresince kullanılamadığı, Gençlik Merkezi Tesisi yapılması durumunda, gençlerin spora yönlendirilmesi, boş zamanlarını sporla değerlendirmesi ve kötü alışkanlıkların önüne geçilmesine katkı sağlayacağı, aynı zamanda bu çalışmanın İl Özel İdaresinin Gençlik ve Spor Hizmetleri kapsamında değerlendirilebileceği yapılan açıklamalardan anlaşılmıştır. </w:t>
      </w:r>
    </w:p>
    <w:p>
      <w:pPr>
        <w:pStyle w:val="Normal"/>
        <w:ind w:firstLine="567"/>
        <w:jc w:val="both"/>
        <w:rPr>
          <w:sz w:val="24"/>
        </w:rPr>
      </w:pPr>
      <w:r>
        <w:rPr>
          <w:sz w:val="24"/>
        </w:rPr>
        <w:t>İlimiz Delice İlçesi Karabekir Mahallesi 264 ada 56 parselde kayıtlı taşınmaz üzerine, Gençlik Merkezi Tesisi yapılmak üzere, Gençlik Hizmetleri Genel Müdürlüğüne, 15 yıl süreyle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0 – 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2:00Z</dcterms:created>
  <dc:creator>EXPER</dc:creator>
  <dc:description/>
  <cp:keywords/>
  <dc:language>en-US</dc:language>
  <cp:lastModifiedBy>hasan hüseyin</cp:lastModifiedBy>
  <cp:lastPrinted>2020-02-13T14:39:00Z</cp:lastPrinted>
  <dcterms:modified xsi:type="dcterms:W3CDTF">2020-02-13T11:39:00Z</dcterms:modified>
  <cp:revision>4</cp:revision>
  <dc:subject/>
  <dc:title>T</dc:title>
</cp:coreProperties>
</file>