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5. BİRLEŞİMİ 1.OTURUMU</w:t>
      </w:r>
    </w:p>
    <w:p>
      <w:pPr>
        <w:pStyle w:val="Normal"/>
        <w:rPr>
          <w:b/>
          <w:b/>
          <w:sz w:val="24"/>
        </w:rPr>
      </w:pPr>
      <w:r>
        <w:rPr>
          <w:b/>
          <w:sz w:val="24"/>
        </w:rPr>
        <w:t>TOPLANTI TARİHİ VE SAATİ</w:t>
        <w:tab/>
        <w:t>: 07.02.2020 – 11.00</w:t>
      </w:r>
    </w:p>
    <w:p>
      <w:pPr>
        <w:pStyle w:val="Normal"/>
        <w:rPr>
          <w:sz w:val="24"/>
        </w:rPr>
      </w:pPr>
      <w:r>
        <w:rPr>
          <w:b/>
          <w:sz w:val="24"/>
        </w:rPr>
        <w:t>KARAR NO</w:t>
        <w:tab/>
        <w:tab/>
        <w:tab/>
        <w:tab/>
        <w:t>: 4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Ata Sporumuz olan Güreş ve Boks Sporu hakkında yapılan çalışmaların neler olduğu, geçmiş yıllarda alınan derecelerin ve bu spor dallarındaki ihtiyaçların belirlenmesi amacıyla bilgi ve denetim amaçlı Komisyon çalışması yapılarak İl Genel Meclisinin bilgilendirilmesi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Ata Sporumuz olan Güreş ve Boks Sporu hakkında İlimizde yapılan çalışmaların neler olduğu, geçmiş yıllarda alınan derecelerin ve bu spor dallarındaki ihtiyaçların belirlenmesi amacıyla Komisyon çalışması yapılarak İl Genel Meclisinin bilgilendirilmesi talebinin Gençlik ve Spor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02.2020 – 4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07:06:00Z</dcterms:created>
  <dc:creator>EXPER</dc:creator>
  <dc:description/>
  <dc:language>en-US</dc:language>
  <cp:lastModifiedBy>hasan hüseyin</cp:lastModifiedBy>
  <cp:lastPrinted>2020-02-11T10:05:00Z</cp:lastPrinted>
  <dcterms:modified xsi:type="dcterms:W3CDTF">2020-02-11T07:06:00Z</dcterms:modified>
  <cp:revision>2</cp:revision>
  <dc:subject/>
  <dc:title>T</dc:title>
</cp:coreProperties>
</file>