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0 – 11.00</w:t>
      </w:r>
    </w:p>
    <w:p>
      <w:pPr>
        <w:pStyle w:val="Normal"/>
        <w:rPr>
          <w:sz w:val="24"/>
        </w:rPr>
      </w:pPr>
      <w:r>
        <w:rPr>
          <w:b/>
          <w:sz w:val="24"/>
        </w:rPr>
        <w:t>KARAR NO</w:t>
        <w:tab/>
        <w:tab/>
        <w:tab/>
        <w:tab/>
        <w:t>: 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eza Mahkemesi Kanunu gereği, müdafi ve vekillerin görevlendirilmeleri konusunda 2019 yılında İlimiz genelinde bu kapsamda ne kadar görevlendirme yapıldığı hususunda Komisyon çalışması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eza Mahkemesi Kanunu gereği, müdafi ve vekillerin görevlendirilmelerinde, 2019 yılında İlimiz genelinde ne kadar görevlendirme yapıldığı hususunda Komisyon çalışması yapılarak İl Genel Meclisinin bilgilendirilmesi talebinin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0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0:00Z</dcterms:created>
  <dc:creator>EXPER</dc:creator>
  <dc:description/>
  <cp:keywords/>
  <dc:language>en-US</dc:language>
  <cp:lastModifiedBy>hasan hüseyin</cp:lastModifiedBy>
  <cp:lastPrinted>2020-02-11T10:43:00Z</cp:lastPrinted>
  <dcterms:modified xsi:type="dcterms:W3CDTF">2020-02-11T07:43:00Z</dcterms:modified>
  <cp:revision>3</cp:revision>
  <dc:subject/>
  <dc:title>T</dc:title>
</cp:coreProperties>
</file>