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0 – 11.00</w:t>
      </w:r>
    </w:p>
    <w:p>
      <w:pPr>
        <w:pStyle w:val="Normal"/>
        <w:rPr>
          <w:sz w:val="24"/>
        </w:rPr>
      </w:pPr>
      <w:r>
        <w:rPr>
          <w:b/>
          <w:sz w:val="24"/>
        </w:rPr>
        <w:t>KARAR NO</w:t>
        <w:tab/>
        <w:tab/>
        <w:tab/>
        <w:tab/>
        <w:t>: 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yaşayan engelli öğrencilerin eğitim hayatlarını kolaylaştırmak için engellilere yönelik eğitimin her kademesinde, her engelli grubunun durumuna ve ihtiyacına yönelik uygun alt yapı ve teknolojik olanaklara sahip okulların bulunup bulunmadığı, bu okullarda engelli durumuna göre nasıl bir eğitimin verildiği, okullarda engelli durumuna göre öğretmen sayısının yeterli olup olmadığı, bu okullarda mesleki eğitimin sağlanıp sağlanmadığı, engellilerin okulda ihtiyaçlarının nasıl karşılandığı ve engelli ile engelli ailelerinin karşılaştıkları sorunların neler olduğu hususlarında Komisyon çalışması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t>Yapılan işari oylamada; İlimizde yaşayan engelli öğrencilerin eğitim hayatlarını kolaylaştırmak için engellilere yönelik eğitimin her kademesinde, her engelli grubunun durumuna ve ihtiyacına yönelik uygun alt yapı ve teknolojik olanaklara sahip okulların bulunup bulunmadığı, bu okullarda engelli durumuna göre nasıl bir eğitimin verildiği, okullarda engelli durumuna göre öğretmen sayısının yeterli olup olmadığı, bu okullarda mesleki eğitimin sağlanıp sağlanmadığı, engellilerin okulda ihtiyaçlarının nasıl karşılandığı ve engelli ile engelli ailelerinin karşılaştıkları sorunların neler olduğu hususlarında Komisyon çalışması yapılarak İl Genel Meclisinin bilgilendirilmesi talebinin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0 – 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4:00Z</dcterms:created>
  <dc:creator>EXPER</dc:creator>
  <dc:description/>
  <cp:keywords/>
  <dc:language>en-US</dc:language>
  <cp:lastModifiedBy>hasan hüseyin</cp:lastModifiedBy>
  <cp:lastPrinted>2020-02-11T10:42:00Z</cp:lastPrinted>
  <dcterms:modified xsi:type="dcterms:W3CDTF">2020-02-11T07:42:00Z</dcterms:modified>
  <cp:revision>3</cp:revision>
  <dc:subject/>
  <dc:title>T</dc:title>
</cp:coreProperties>
</file>