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açılışı Sayın Cumhurbaşkanı tarafından yapılan Silah Fabrikasının, İlimiz sanayi ve ticaretine ne gibi olumlu katkılar sağlayacağı, yeni açılan fabrikada savunma sanayisine ne gibi ürünlerin üretileceği ve kaç personelin istihdam edileceği hususlarında Komisyon çalışması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urulan Mühimmat Ayıklama ve Ayrıştırma Tesisi hakkında 5302 sayılı yasanın 18.maddesine göre bilgi ve denetim amaçlı Komisyon çalışması yapılması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0:00Z</dcterms:created>
  <dc:creator>EXPER</dc:creator>
  <dc:description/>
  <cp:keywords/>
  <dc:language>en-US</dc:language>
  <cp:lastModifiedBy>hasan hüseyin</cp:lastModifiedBy>
  <cp:lastPrinted>2020-02-07T10:17:00Z</cp:lastPrinted>
  <dcterms:modified xsi:type="dcterms:W3CDTF">2020-02-07T07:17:00Z</dcterms:modified>
  <cp:revision>3</cp:revision>
  <dc:subject/>
  <dc:title>T</dc:title>
</cp:coreProperties>
</file>