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Haydardede Köyü içinde bulunan ve İlimizde inanç turizmine katkı sağlayan ziyaret yerlerinden olan Haydar Sultan Türbesinin, yıkılan duvarlarının yapılıp yapılmadığı, bu ziyaret yerinin tanıtımının yeterince yapılıp yapılmadığı ve türbenin bakıma ihtiyacının bulunup bulunmadığı hususlarında komisyon çalışması yapılarak İl Genel Meclisinin bilgilendir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ne bağlı Haydardede Köyü içinde bulunan ve İlimizde inanç turizmine katkı sağlayan ziyaret yerlerinden olan Haydar Sultan Türbesinin, yıkılan duvarlarının yapılıp yapılmadığı, bu ziyaret yerinin tanıtımının yeterince yapılıp yapılmadığı ve türbenin bakıma ihtiyacının bulunup bulunmadığı hususlar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2.2020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16:00Z</dcterms:created>
  <dc:creator>EXPER</dc:creator>
  <dc:description/>
  <dc:language>en-US</dc:language>
  <cp:lastModifiedBy>hasan hüseyin</cp:lastModifiedBy>
  <cp:lastPrinted>2020-02-06T18:16:00Z</cp:lastPrinted>
  <dcterms:modified xsi:type="dcterms:W3CDTF">2020-02-06T15:17:00Z</dcterms:modified>
  <cp:revision>3</cp:revision>
  <dc:subject/>
  <dc:title>T</dc:title>
</cp:coreProperties>
</file>