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Güzelyurt Köyünde, Güzelyurt Belediyesinden kalan ve 5-6 yıldır atıl durumda bulunan ekmek fırını ve diğer ekipmanlarının ikinci el ya da hurda olarak satılması ve elde edilecek gelirin yine Güzelyurt Köyünde bulunan yemekhanenin eksiklerinin giderilmesinde kullan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Güzelyurt Köyünde, Güzelyurt Belediyesinden kalan ve 5-6 yıldır atıl durumda bulunan ekmek fırını ve diğer ekipmanlarının ikinci el ya da hurda olarak satılması ve elde edilecek gelirin yine Güzelyurt Köyünde bulunan yemekhanenin eksiklerinin giderilmesinde kullan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8:00Z</dcterms:created>
  <dc:creator>EXPER</dc:creator>
  <dc:description/>
  <dc:language>en-US</dc:language>
  <cp:lastModifiedBy>hasan hüseyin</cp:lastModifiedBy>
  <cp:lastPrinted>2020-02-06T18:08:00Z</cp:lastPrinted>
  <dcterms:modified xsi:type="dcterms:W3CDTF">2020-02-06T15:08:00Z</dcterms:modified>
  <cp:revision>2</cp:revision>
  <dc:subject/>
  <dc:title>T</dc:title>
</cp:coreProperties>
</file>