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3. BİRLEŞİMİ 1.OTURUMU</w:t>
      </w:r>
    </w:p>
    <w:p>
      <w:pPr>
        <w:pStyle w:val="Normal"/>
        <w:rPr>
          <w:b/>
          <w:b/>
          <w:sz w:val="24"/>
        </w:rPr>
      </w:pPr>
      <w:r>
        <w:rPr>
          <w:b/>
          <w:sz w:val="24"/>
        </w:rPr>
        <w:t>TOPLANTI TARİHİ VE SAATİ</w:t>
        <w:tab/>
        <w:t>: 06.01.2020 – 11.00</w:t>
      </w:r>
    </w:p>
    <w:p>
      <w:pPr>
        <w:pStyle w:val="Normal"/>
        <w:rPr>
          <w:sz w:val="24"/>
        </w:rPr>
      </w:pPr>
      <w:r>
        <w:rPr>
          <w:b/>
          <w:sz w:val="24"/>
        </w:rPr>
        <w:t>KARAR NO</w:t>
        <w:tab/>
        <w:tab/>
        <w:tab/>
        <w:tab/>
        <w:t>: 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5302 Sayılı İl Özel İdaresi Kanununun 17.maddesi ve İl Genel Meclisi Çalışma Yönetmeliğinin 21.maddesi gereğince, İl Genel Meclisinin Ocak ayı toplantısında bir önceki yılın gelir ve giderleri ile hesap ve işlemlerinin denetimi için gizli oyla üçten az beşten fazla olmamak kaydıyla Denetim Komisyonu seçilmektedir. Bu çerçevede İl Genel Meclisinde konuyla ilgili yapılan görüş ve açıklamaların ardından seçim için verilen önergelerde Denetim Komisyonunun 5 kişiden oluşmasına, İl Genel Meclisi Üyesi Harun OĞUZ, Hasan ÇOBAN, M.Kürşad ÇİÇEK, Azmi ÖZKAN ve Bilal BOZBAL’ın 2020 Yılı Denetim Komisyonunda görev alması için aday gösterildi. Başka önerge olmadığı içi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gizli oylamada; İl Özel İdaresinin 2019 yılı gelir, gider, hesap ve işlemlerinin denetimini yapacak Denetim Komisyonu oylamasına 20 İl Genel Meclis Üyesinin katıldığı, yapılan oy tasnifinde 20 geçerli oy çıktığı, İl Genel Meclisi Üyesi Harun OĞUZ’un 20 oy, Hasan ÇOBAN’ın 20 oy, M.Kürşad ÇİÇEK’in 19 oy, Azmi ÖZKAN’ın 18 oy, Bilal BOZBAL’ın 17 oy aldığı tespit edildi. Bu sonuca göre; İl Genel Meclisi Üyesi Harun OĞUZ, M.Kürşad ÇİÇEK, Hasan ÇOBAN, Azmi ÖZKAN ve Bilal BOZBAL “5302 sayılı İl Özel İdaresi Kanununun 17.maddesi ve İl Genel Meclisi Çalışma Yönetmeliğinin 21.maddesine göre” 2020 yılında görev yapacak Denetim Komisyonuna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0 – 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3:00Z</dcterms:created>
  <dc:creator>EXPER</dc:creator>
  <dc:description/>
  <cp:keywords/>
  <dc:language>en-US</dc:language>
  <cp:lastModifiedBy>hasan hüseyin</cp:lastModifiedBy>
  <cp:lastPrinted>2020-01-10T14:34:00Z</cp:lastPrinted>
  <dcterms:modified xsi:type="dcterms:W3CDTF">2020-01-10T11:35:00Z</dcterms:modified>
  <cp:revision>4</cp:revision>
  <dc:subject/>
  <dc:title>T</dc:title>
</cp:coreProperties>
</file>