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onur Köyü Eski Belediye Hizmet Binasının Muhtarlık hizmetlerinde kullanıldığı belirtilerek, binanın eski ve bakımsız olmasından dolayı, fiziki şartlarının iyileştirilmesi kapsamında bakım onarım çalışması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ne bağlı Konur Köyünde Muhtarlık hizmetlerinde kullanılan Eski Belediye Hizmet Binasının eski ve bakımsız olmasından dolayı, binada bakım onarım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5:00Z</dcterms:created>
  <dc:creator>EXPER</dc:creator>
  <dc:description/>
  <cp:keywords/>
  <dc:language>en-US</dc:language>
  <cp:lastModifiedBy>hasan hüseyin</cp:lastModifiedBy>
  <cp:lastPrinted>2020-02-07T10:14:00Z</cp:lastPrinted>
  <dcterms:modified xsi:type="dcterms:W3CDTF">2020-02-07T07:14:00Z</dcterms:modified>
  <cp:revision>3</cp:revision>
  <dc:subject/>
  <dc:title>T</dc:title>
</cp:coreProperties>
</file>